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2 к распоряжению</w:t>
      </w:r>
    </w:p>
    <w:p>
      <w:pPr>
        <w:pStyle w:val="Normal"/>
        <w:ind w:firstLine="55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партамента образования</w:t>
      </w:r>
    </w:p>
    <w:p>
      <w:pPr>
        <w:pStyle w:val="Normal"/>
        <w:ind w:firstLine="552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ода Екатеринбурга</w:t>
      </w:r>
    </w:p>
    <w:p>
      <w:pPr>
        <w:pStyle w:val="Normal"/>
        <w:ind w:firstLine="5529"/>
        <w:jc w:val="both"/>
        <w:rPr/>
      </w:pPr>
      <w:r>
        <w:rPr>
          <w:rFonts w:cs="Liberation Serif;Times New Roman" w:ascii="Liberation Serif;Times New Roman" w:hAnsi="Liberation Serif;Times New Roman"/>
        </w:rPr>
        <w:t>от ___________ № 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bookmark0"/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 о паспортиз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bookmark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кольных музеев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" w:name="bookmark1"/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  <w:bookmarkEnd w:id="2"/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</w:t>
        <w:tab/>
        <w:t xml:space="preserve">Положением определяется порядок паспортизации школьных музеев муниципального образования «город Екатеринбург» и их регистрации на Портале школьных музеев Российской Федерации, размещенном на единой информационной платформе ФГБОУ ДО «Федеральный центр детско-юношеского туризма и краеведения»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cdtk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ФГБОУ ДО ФПДЮТиК).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зработано в соответствии с Положением о паспортизации школьных музеев Российской Федерации (от 29.04.2021г.), Методическими рекомендациями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 (от 09.07.2020 г.). 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 распространяется на деятельность музеев организаций дошкольного, общего и дополнительного образования муниципального образования «город Екатеринбург» учредителем которых выступает Департамент образования Администрации города Екатеринбурга (далее – школьные музеи).</w:t>
      </w:r>
    </w:p>
    <w:p>
      <w:pPr>
        <w:pStyle w:val="Style19"/>
        <w:numPr>
          <w:ilvl w:val="1"/>
          <w:numId w:val="7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а координации и организационно-методического сопровождения деятельности школьных музеев на муниципальном уровне возлагается на муниципальное автономное учреждение дополнительного образования Городской Дворец творчества детей и молодежи «Одаренность и технологии» (далее – МАУ ДО ГДТДиМ «Одаренность и технологии»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3" w:name="bookmark2"/>
      <w:bookmarkStart w:id="4" w:name="bookmark2"/>
    </w:p>
    <w:p>
      <w:pPr>
        <w:pStyle w:val="Style19"/>
        <w:numPr>
          <w:ilvl w:val="0"/>
          <w:numId w:val="7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bookmark2"/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е основы деятельности школьных музеев</w:t>
      </w:r>
      <w:bookmarkEnd w:id="5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Школьный музей – обобщающее название музеев образовательных организаций дошкольного, общего и дополнительного образования муниципального образования «город Екатеринбург» учредителем которых выступает Департамент образования Администрации города Екатеринбурга (далее – Департамент образования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Под термином «школьные музеи» понимаются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и дошкольных образовательных организаций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и общеобразовательных организаций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и организаций дополнительного образ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Школьные музеи относятся к негосударственной части Музейного фонда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Координацию и организационно-методическое сопровождение деятельности школьных музеев осуществляют: 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бластном уровне ГАНОУ СО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ворец молодежи»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Региональный центр детско-юношеского туризма и краеведения Свердловской области)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муниципальном уровне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У ДО ГДТДиМ «Одаренность и технологи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Музей образовательной организации для получения статуса «школьный музей» проходит процедуру паспортизации и регист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6. Паспортизация школьного музея – процедура установления соответствия музея требованиям Методических рекомендаций и оформления необходимого пакета документов, указанного в настоящем Положен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убъекте Российской Федерации паспортизацию школьных музеев осуществляют муниципальные и региональные комиссии. Деятельность создаваемых комиссий регулируется в разделе 3 настоящего Полож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7. Комиссия - постоянный или временный коллегиальный орган отраслевой или межотраслевой компетенции, создаваемый для выполнения специально возложенных на него функций оперативного, координационного, контрольного или консультативного характер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8. Регистрация школьных музеев – оформление на Портале школьных музеев Российской Федерации страницы школьного музея, содержащей информацию о профиле музея, музейном фонде и деятельности музе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регистрации является присвоение музею бессрочного регистрационного номера и выдача номерного свидетельства установленного образца «Школьный музей» ФГБОУ ДО ФЦДЮТи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9. Портал школьных музеев Российской Федерации (далее - Портал школьных музеев) – ресурс в информационно-телекоммуникационной сети Интернет, созданный по поручению Министерства просвещения Российской Федерации для популяризации деятельности школьных музеев в Российской Федерации и содержащий, в том числе, информацию о федеральном реестре школьных музее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0. Федеральный реестр школьных музеев – интерактивный список, содержащий ссылки на страницы школьных музеев, единственный консолидированный информационный ресурс в области деятельности школьных музеев в Российской Федерации, который функционирует под эгидой Министерства просвещения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1. Участие в паспортизации носит заявительный характер и является для образовательных организаций безвозмездным и добровольным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2. Обработка персональных данных участников паспортизации школьных музеев осуществляется в соответствии с Федеральным законом № 152-ФЗ «О персональных данных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</w:r>
      <w:bookmarkStart w:id="6" w:name="bookmark3"/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паспортизации школьных музеев</w:t>
      </w:r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" w:name="bookmark4"/>
      <w:r>
        <w:rPr>
          <w:rFonts w:cs="Liberation Serif;Times New Roman" w:ascii="Liberation Serif;Times New Roman" w:hAnsi="Liberation Serif;Times New Roman"/>
          <w:sz w:val="28"/>
          <w:szCs w:val="28"/>
        </w:rPr>
        <w:t>3.1. Муниципальная комиссия по паспортизации школьных музеев (далее - муниципальная комиссия)</w:t>
      </w:r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здается при МАУ ДО ГДТДиМ «Одаренность и технологии» как единый рекомендательный совещательный орган по вопросам паспортизации школьных музеев на муниципальном уровн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униципальная комиссия осуществляет свою деятельность в соответствии с настоящим Положением, нормативными актами Департамента образования, локальными актами МАУ ДО ГДТДиМ «Одаренность и технологии», иными нормативным и документами, действующими в период работы муниципальной комисс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В состав муниципальной комиссии входя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 – руководитель МАУ ДО ГДТДиМ «Одаренность и технологии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куратор школьных музеев – методист МАУ ДО ГДТДиМ «Одаренность и технологии» (организации, координирующей деятельность школьных музеев на муниципальном уровне), назначенный приказом руководителя МАУ ДО ГДТДиМ «Одаренность и технологии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ксперты муниципальной комиссии – привлеченные на общественных началах руководители (представители) школьных музее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В состав муниципальной комиссии могут быть включены представители органов местного самоуправления, специалисты государственных и муниципальных музеев, архивов, библиотек, органов охраны памятников природы, истории и культуры, военных комиссариатов, общественных организац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Муниципальный куратор ведет сводный реестр школьных музеев муниципального образования и вносит в него изменения по необходимости (Приложение № 4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</w:t>
      </w:r>
      <w:bookmarkStart w:id="8" w:name="bookmark5"/>
      <w:r>
        <w:rPr>
          <w:rFonts w:cs="Liberation Serif;Times New Roman" w:ascii="Liberation Serif;Times New Roman" w:hAnsi="Liberation Serif;Times New Roman"/>
          <w:sz w:val="28"/>
          <w:szCs w:val="28"/>
        </w:rPr>
        <w:t>В Свердловской области создается одна Региональная комиссия по паспортизации школьных музеев (далее - региональная комиссия)</w:t>
      </w:r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, которая действует на базе ГАНОУ СО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ворец молодежи»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Региональный центр детско-юношеского туризма и краеведения Свердловской области) ка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диный рекомендательный совещательный орган по вопросам, касающимся паспортизации школьного музея на региональном уровн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ая комиссия осуществляет свою деятельность в соответствии с Положением о паспортизации школьных музеев Российской Федерации (от 29.04.2021г.) и локальными актами ГАНОУ СО «Дворец молодеж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Региональный куратор не реже 1 раза в 5 лет инициирует инвентаризацию фондов школьных музеев по регламентам, разрабатываемым региональной комиссией.</w:t>
      </w:r>
    </w:p>
    <w:p>
      <w:pPr>
        <w:pStyle w:val="Style19"/>
        <w:ind w:left="45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bookmark6"/>
      <w:bookmarkStart w:id="10" w:name="bookmark6"/>
    </w:p>
    <w:p>
      <w:pPr>
        <w:pStyle w:val="Style19"/>
        <w:numPr>
          <w:ilvl w:val="0"/>
          <w:numId w:val="8"/>
        </w:numPr>
        <w:ind w:left="810" w:hanging="81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1" w:name="bookmark6"/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паспортизации школьного музея</w:t>
      </w:r>
      <w:bookmarkEnd w:id="11"/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школьного музея направляет Муниципальному куратору следующие документы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ную карточку школьного музея (Приложение № 1)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у на паспортизацию и выдачу номерного свидетельства (Приложение №2)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о назначении руководителя школьного музея (заверенный подписью руководителя и оттиском печати образовательной организации).</w:t>
      </w:r>
    </w:p>
    <w:p>
      <w:pPr>
        <w:pStyle w:val="Style19"/>
        <w:numPr>
          <w:ilvl w:val="1"/>
          <w:numId w:val="8"/>
        </w:numPr>
        <w:ind w:left="0" w:firstLine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ая комиссия рассматривает документы, проводит осмотр (обследование) музея и составляет Акт обследования музея (Приложение № 3), в котором подробно отражаются основные направления деятельности музея и дается заключение о возможности присвоения музею звания «школьный музей» или о невозможности паспортизации с указанием недочетов и рекомендаций по их устран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 устранения недочетов музей имеет право повторно обратиться в муниципальную комиссию за присвоением статуса «школьный музей»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ложительного решения муниципальной комиссии о присвоении музею звания «школьный музей» Муниципальный куратор направляет Региональному куратору пакет документов (п. 4.1. Положения) и Акт обследования музе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ая комиссия по результатам рассмотрения документов принимает решение о присвоении музею звания «школьный музей». 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инятия решения Региональная комиссия вправе ознакомиться с музеем на месте. Дату и время выхода комиссии в музей региональный куратор согласует с руководителем музея не менее, чем за три рабочих дня до посещения.</w:t>
      </w:r>
    </w:p>
    <w:p>
      <w:pPr>
        <w:pStyle w:val="Style19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2" w:name="bookmark7"/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регистрации школьного музея</w:t>
      </w:r>
      <w:bookmarkEnd w:id="12"/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й от школьного музея за внесение сведений на Портал школьных музеев (определен в заявке ОО на паспортизацию и выдачу номерного свидетельства, Приложение №2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ет на указанную в заявке электронную почту Приглашение на Портал школьных музее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ходит авторизацию на Портале школьных музеев по полученному в Приглашении парол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ет страницу музея, на которой размещает информацию о музее в соответствии с инструкциями ФГБОУ ДО «Федеральный центр детско-юношеского туризма и краеведе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ружает следующий пакет документов: учетную карточку школьного музея (Приложение № 1), заявку на паспортизацию и выдачу номерного свидетельства (Приложение №2), Акт обследования музея (Приложение № 3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успешной регистрации на Федеральном портале и присвоения статуса «школьный музей» размещает федеральное номерное свидетельство на странице музе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боте по оформлению и загрузке информации о музее может быть привлечен актив музея из числа обучающихся образовательной организации, их родителей и работников образовательной организации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ый куратор проверяет введенные данные по музею на соответствие инструкциям ФГБОУ ДО «Федеральный центр детско-юношеского туризма и краеведения», после чего размещает на странице музея протокол региональной комиссии о присвоении музею звания «школьный музей». 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 региональной комиссии о присвоении музею звания «школьный музей» региональный куратор направляет на электронный адрес Федерального куратора школьных музеев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упившего от Регионального куратора протокола Федеральный куратор проверяет введенные данные по музею и принимает решение о внесении сведений о музее в федеральный реестр школьных музеев и присвоении музею номера с последующей выдачей свидетельства установленного образца «школьный музей». Присваиваемый регистрационный номер является бессрочным и не подлежит изменению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, прошедший регистрацию и получивший федеральное номерное свидетельство «школьный музей», отображается на Портале школьных музеев со статусом «Подтвержден».</w:t>
      </w:r>
    </w:p>
    <w:p>
      <w:pPr>
        <w:pStyle w:val="Style19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810" w:hanging="81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bookmark8"/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ая выдача свидетельства</w:t>
      </w:r>
      <w:bookmarkEnd w:id="13"/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ая выдача свидетельства установленного образца «школьный музей» (далее - повторная выдача свидетельства) проводится в случае: изменения названия музея или наименования образовательной организации, утраты или порчи свидетельства, реорганизации образовательной организ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ая выдача свидетельства осуществляется без изменения номера свидетельства музе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цедура повторной выдачи свидетельства определена Положением о паспортизации школьных музеев Российской Федерации.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1 к Положению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579"/>
        <w:gridCol w:w="1764"/>
        <w:gridCol w:w="2346"/>
      </w:tblGrid>
      <w:tr>
        <w:trPr>
          <w:trHeight w:val="780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</w:rPr>
              <w:t>УЧЕТНАЯ КАРТОЧКА ШКОЛЬНОГО МУЗЕ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</w:rPr>
              <w:t xml:space="preserve">Свидетельство № </w:t>
            </w:r>
          </w:p>
        </w:tc>
      </w:tr>
      <w:tr>
        <w:trPr>
          <w:trHeight w:val="51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Профиль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Образовательное учреждение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Субъект Российской Федерации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Адрес (индекс, населенный пункт, ул., д., к.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Телефон с кодом город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Электронная поч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Ссылка на сайт музея (страницу на официальном сайте ОО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Музейный педагог (Ф.И.О.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Дата открытия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Характеристика помещен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ы экспозиции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5.</w:t>
            </w:r>
          </w:p>
        </w:tc>
      </w:tr>
      <w:tr>
        <w:trPr>
          <w:trHeight w:val="212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Краткая характеристика основного фонда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иложение №2 к Положению</w:t>
      </w:r>
    </w:p>
    <w:p>
      <w:pPr>
        <w:pStyle w:val="Normal"/>
        <w:jc w:val="righ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ФОРМА ДОКУМЕНТА</w:t>
      </w:r>
    </w:p>
    <w:p>
      <w:pPr>
        <w:pStyle w:val="Normal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Times New Roman" w:ascii="Liberation Serif;Times New Roman" w:hAnsi="Liberation Serif;Times New Roman"/>
          <w:i/>
          <w:iCs/>
          <w:sz w:val="28"/>
          <w:szCs w:val="28"/>
        </w:rPr>
        <w:t>ЗАЯВКА оформляется на бланке образовательной организации за подписью руководителя, загружается на портал школьных музеев под названием «Заявка» в раздел «Документы»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Liberation Serif;Times New Roman" w:hAnsi="Liberation Serif;Times New Roman"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highlight w:val="yellow"/>
        </w:rPr>
      </w:pPr>
      <w:r>
        <w:rPr>
          <w:rFonts w:cs="Times New Roman" w:ascii="Liberation Serif;Times New Roman" w:hAnsi="Liberation Serif;Times New Roman"/>
          <w:highlight w:val="yellow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highlight w:val="yellow"/>
        </w:rPr>
      </w:pPr>
      <w:r>
        <w:rPr>
          <w:rFonts w:cs="Times New Roman" w:ascii="Liberation Serif;Times New Roman" w:hAnsi="Liberation Serif;Times New Roman"/>
          <w:highlight w:val="yellow"/>
        </w:rPr>
      </w:r>
    </w:p>
    <w:p>
      <w:pPr>
        <w:pStyle w:val="Normal"/>
        <w:jc w:val="right"/>
        <w:rPr>
          <w:rFonts w:ascii="Liberation Serif;Times New Roman" w:hAnsi="Liberation Serif;Times New Roman" w:cs="Times New Roman"/>
          <w:bCs/>
        </w:rPr>
      </w:pPr>
      <w:r>
        <w:rPr>
          <w:rFonts w:cs="Times New Roman" w:ascii="Liberation Serif;Times New Roman" w:hAnsi="Liberation Serif;Times New Roman"/>
          <w:bCs/>
        </w:rPr>
        <w:t xml:space="preserve">Директору МАУ ДО ГДТДиМ </w:t>
      </w:r>
    </w:p>
    <w:p>
      <w:pPr>
        <w:pStyle w:val="Normal"/>
        <w:jc w:val="right"/>
        <w:rPr>
          <w:rFonts w:ascii="Liberation Serif;Times New Roman" w:hAnsi="Liberation Serif;Times New Roman" w:cs="Times New Roman"/>
          <w:bCs/>
        </w:rPr>
      </w:pPr>
      <w:r>
        <w:rPr>
          <w:rFonts w:cs="Times New Roman" w:ascii="Liberation Serif;Times New Roman" w:hAnsi="Liberation Serif;Times New Roman"/>
          <w:bCs/>
        </w:rPr>
        <w:t>«Одаренность и технологии»</w:t>
      </w:r>
    </w:p>
    <w:p>
      <w:pPr>
        <w:pStyle w:val="Normal"/>
        <w:jc w:val="right"/>
        <w:rPr>
          <w:rFonts w:ascii="Liberation Serif;Times New Roman" w:hAnsi="Liberation Serif;Times New Roman" w:cs="Times New Roman"/>
          <w:bCs/>
        </w:rPr>
      </w:pPr>
      <w:r>
        <w:rPr>
          <w:rFonts w:cs="Times New Roman" w:ascii="Liberation Serif;Times New Roman" w:hAnsi="Liberation Serif;Times New Roman"/>
          <w:bCs/>
        </w:rPr>
        <w:t>_________________________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осим паспортизировать музей образовательной организации и ходатайствовать пере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ГБОУ ДО «Федеральный центр детско-юношеского туризма и краеведения» о присвоении музею регистрационного номера с последующей выдачей свидетельства установленного образца «школьный музей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5"/>
        <w:gridCol w:w="4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ние музе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бразовательной организации в соответствии с Уставом и указанием населенного пункта и субъект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Информируем о лице, назначенном ответственным за внесение сведений о музее на Портал школьных музее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бразовательной организации ____________ /__________________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«_____» _________ 20 _____ г.</w:t>
      </w:r>
      <w:r>
        <w:br w:type="page"/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  <w:highlight w:val="yellow"/>
        </w:rPr>
      </w:pPr>
      <w:r>
        <w:rPr>
          <w:rFonts w:cs="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иложение №3 к Положению</w:t>
      </w:r>
    </w:p>
    <w:p>
      <w:pPr>
        <w:pStyle w:val="Normal"/>
        <w:jc w:val="righ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ФОРМА ДОКУМЕНТА</w:t>
      </w:r>
    </w:p>
    <w:p>
      <w:pPr>
        <w:pStyle w:val="Normal"/>
        <w:rPr>
          <w:rFonts w:ascii="Liberation Serif;Times New Roman" w:hAnsi="Liberation Serif;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i/>
          <w:iCs/>
          <w:sz w:val="28"/>
          <w:szCs w:val="28"/>
        </w:rPr>
        <w:t xml:space="preserve">Акт обследования музея формируется на один музей, </w:t>
      </w:r>
    </w:p>
    <w:p>
      <w:pPr>
        <w:pStyle w:val="Normal"/>
        <w:rPr>
          <w:rFonts w:ascii="Liberation Serif;Times New Roman" w:hAnsi="Liberation Serif;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i/>
          <w:iCs/>
          <w:sz w:val="28"/>
          <w:szCs w:val="28"/>
        </w:rPr>
        <w:t>загружается на Портал школьных музеев под названием «Акт обследования музея» в раздел «Документы»</w:t>
      </w:r>
    </w:p>
    <w:p>
      <w:pPr>
        <w:pStyle w:val="Normal"/>
        <w:rPr>
          <w:rFonts w:ascii="Liberation Serif;Times New Roman" w:hAnsi="Liberation Serif;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i/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 xml:space="preserve">Директор МАУ ДО ГДТДиМ 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«Одаренность и технологии»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____________ / ______________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«___» ____________20__г.</w:t>
            </w:r>
          </w:p>
          <w:p>
            <w:pPr>
              <w:pStyle w:val="Normal"/>
              <w:rPr>
                <w:rFonts w:ascii="Liberation Serif;Times New Roman" w:hAnsi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       </w:t>
            </w:r>
            <w:r>
              <w:rPr>
                <w:rFonts w:cs="Times New Roman" w:ascii="Liberation Serif;Times New Roman" w:hAnsi="Liberation Serif;Times New Roman"/>
                <w:bCs/>
              </w:rPr>
              <w:t>М.П.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Liberation Serif;Times New Roman" w:hAnsi="Liberation Serif;Times New Roman"/>
                <w:bCs/>
                <w:i/>
                <w:i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(руководитель образовательной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bCs/>
              </w:rPr>
              <w:t>организации)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____________ / ______________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bCs/>
              </w:rPr>
            </w:pPr>
            <w:r>
              <w:rPr>
                <w:rFonts w:cs="Times New Roman" w:ascii="Liberation Serif;Times New Roman" w:hAnsi="Liberation Serif;Times New Roman"/>
                <w:bCs/>
              </w:rPr>
              <w:t>«___» ____________20__г.</w:t>
            </w:r>
          </w:p>
          <w:p>
            <w:pPr>
              <w:pStyle w:val="Normal"/>
              <w:rPr>
                <w:rFonts w:ascii="Liberation Serif;Times New Roman" w:hAnsi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       </w:t>
            </w:r>
            <w:r>
              <w:rPr>
                <w:rFonts w:cs="Times New Roman" w:ascii="Liberation Serif;Times New Roman" w:hAnsi="Liberation Serif;Times New Roman"/>
                <w:bCs/>
              </w:rPr>
              <w:t>М.П.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Liberation Serif;Times New Roman" w:hAnsi="Liberation Serif;Times New Roman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бследования музея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Liberation Serif;Times New Roman" w:hAnsi="Liberation Serif;Times New Roman"/>
        </w:rPr>
        <w:t>(название музея с указанием наименования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  <w:tab/>
        <w:tab/>
        <w:t>«___» ____________20__г.</w:t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адрес_____________</w:t>
        <w:tab/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Состав комиссии:</w:t>
      </w:r>
    </w:p>
    <w:p>
      <w:pPr>
        <w:pStyle w:val="Style19"/>
        <w:ind w:left="0" w:firstLine="720"/>
        <w:rPr/>
      </w:pP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Председатель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– ФИО, должность с указанием образовательной организации</w:t>
      </w:r>
    </w:p>
    <w:p>
      <w:pPr>
        <w:pStyle w:val="Style19"/>
        <w:ind w:left="0" w:firstLine="720"/>
        <w:rPr>
          <w:rFonts w:ascii="Liberation Serif;Times New Roman" w:hAnsi="Liberation Serif;Times New Roman" w:cs="Times New Roman"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 xml:space="preserve">Члены комиссии: </w:t>
      </w:r>
    </w:p>
    <w:p>
      <w:pPr>
        <w:pStyle w:val="Style19"/>
        <w:ind w:lef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ФИО – должность с указанием образовательной организации</w:t>
      </w:r>
    </w:p>
    <w:p>
      <w:pPr>
        <w:pStyle w:val="Style19"/>
        <w:ind w:lef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ФИО – должность с указанием образовательной организации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Название музея,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образовательная организация</w:t>
      </w:r>
    </w:p>
    <w:p>
      <w:pPr>
        <w:pStyle w:val="Style19"/>
        <w:ind w:lef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Название музея с указанием образовательной организации</w:t>
      </w:r>
    </w:p>
    <w:p>
      <w:pPr>
        <w:pStyle w:val="Style19"/>
        <w:ind w:left="709" w:firstLine="11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Краткая характеристика музея (метраж, расположение музея, направления деятельности)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Документация музея</w:t>
      </w:r>
    </w:p>
    <w:p>
      <w:pPr>
        <w:pStyle w:val="Style1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еречисление документов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Экспозиция</w:t>
      </w:r>
    </w:p>
    <w:p>
      <w:pPr>
        <w:pStyle w:val="Style1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еречисление экспозиций с краткой расшифровкой каждого раздела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Фонды музея</w:t>
      </w:r>
    </w:p>
    <w:p>
      <w:pPr>
        <w:pStyle w:val="Style19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Краткое описание по разделам или сведения о количестве единиц хранения основного и вспомогательного фондов.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Руководитель</w:t>
      </w:r>
    </w:p>
    <w:p>
      <w:pPr>
        <w:pStyle w:val="Style1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ФИО, должность</w:t>
      </w:r>
    </w:p>
    <w:p>
      <w:pPr>
        <w:pStyle w:val="Style19"/>
        <w:widowControl/>
        <w:numPr>
          <w:ilvl w:val="0"/>
          <w:numId w:val="1"/>
        </w:numPr>
        <w:spacing w:before="0" w:after="200"/>
        <w:contextualSpacing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Заключение комиссии</w:t>
      </w:r>
    </w:p>
    <w:p>
      <w:pPr>
        <w:pStyle w:val="Style19"/>
        <w:ind w:left="0"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Решение о присвоении музею звания «школьный музей» или приостановлении паспортизации до устранения выявленных недочетов. </w:t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едседатель комиссии___________________________</w:t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Члены комиссии_________________________________</w:t>
      </w:r>
      <w:r>
        <w:br w:type="page"/>
      </w:r>
    </w:p>
    <w:p>
      <w:pPr>
        <w:pStyle w:val="Normal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4 к Положени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анных для Сводного реестра школьных музее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омер федерального свидетельства (если есть)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Район Екатеринбурга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аименование образовательной организации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Название музея 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офиль музея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сновные разделы музея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Дата открытия музея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Адрес, телефон, e-mail музея (образовательной организации)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Руководитель музея (Ф.И.О., должность)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Номер областного свидетельства о регистрации музея (если есть)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LucidaSansUnicode">
    <w:name w:val="Основной текст (5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70" w:before="114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 w:before="4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5"/>
      <w:ind w:firstLine="62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d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9:00Z</dcterms:created>
  <dc:creator>Зыкова Татьяна</dc:creator>
  <dc:description/>
  <cp:keywords/>
  <dc:language>en-US</dc:language>
  <cp:lastModifiedBy>Irina</cp:lastModifiedBy>
  <dcterms:modified xsi:type="dcterms:W3CDTF">2022-10-20T05:08:00Z</dcterms:modified>
  <cp:revision>3</cp:revision>
  <dc:subject/>
  <dc:title/>
</cp:coreProperties>
</file>