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color w:val="C00000"/>
          <w:u w:val="single"/>
        </w:rPr>
        <w:t>6 фраз, которые не следует говорить детям</w:t>
      </w:r>
      <w:r>
        <w:rPr>
          <w:u w:val="single"/>
        </w:rPr>
        <w:t xml:space="preserve"> </w:t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  <w:t xml:space="preserve">► </w:t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  <w:br/>
        <w:t xml:space="preserve">► </w:t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ь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  <w:br/>
      </w:r>
      <w:r>
        <w:rPr>
          <w:b/>
        </w:rPr>
        <w:t>► 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► 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  <w:br/>
        <w:t xml:space="preserve">► </w:t>
      </w: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  <w:br/>
      </w:r>
      <w:r>
        <w:rPr>
          <w:b/>
        </w:rPr>
        <w:t>► 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76987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</w:rPr>
                              <w:t>Белькова К.Д.– воспитатель подготовительной группы №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C00000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44"/>
                          <w:szCs w:val="44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76987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33"/>
                        </w:rPr>
                      </w:pPr>
                      <w:r>
                        <w:rPr>
                          <w:b/>
                        </w:rPr>
                        <w:t>Белькова К.Д.– воспитатель подготовительной группы №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Говорите своему ребенку:</w:t>
      </w:r>
      <w:r>
        <w:rPr>
          <w:sz w:val="22"/>
          <w:szCs w:val="22"/>
        </w:rPr>
        <w:t> </w:t>
        <w:br/>
      </w:r>
      <w:r>
        <w:rPr>
          <w:sz w:val="17"/>
          <w:szCs w:val="17"/>
        </w:rPr>
        <w:br/>
      </w:r>
      <w:r>
        <w:rPr>
          <w:sz w:val="18"/>
          <w:szCs w:val="18"/>
        </w:rPr>
        <w:t xml:space="preserve"> Я люблю тебя. </w:t>
        <w:br/>
        <w:br/>
        <w:t>Люблю тебя, не смотря ни на что. </w:t>
        <w:br/>
        <w:br/>
        <w:t>Я люблю тебя, даже когда ты злишься на меня. </w:t>
        <w:br/>
        <w:br/>
        <w:t>Я люблю тебя, даже когда я злюсь на тебя. </w:t>
        <w:br/>
        <w:br/>
        <w:t>Я люблю тебя, даже когда ты далеко от меня. Моя любовь всегда с тобой. </w:t>
        <w:br/>
        <w:br/>
        <w:t>Если бы я могла выбрать любого ребенка на Земле, я бы все равно выбрала тебя. </w:t>
        <w:br/>
        <w:br/>
        <w:t>Люблю тебя как до Луны, вокруг звезд и обратно. </w:t>
        <w:br/>
        <w:br/>
        <w:t>Спасибо. </w:t>
        <w:br/>
        <w:br/>
        <w:t>Мне понравилось сегодня с тобой играть. </w:t>
        <w:br/>
        <w:br/>
        <w:t>Моё любимое воспоминание за день, когда мы с тобой *______* (что вы делали вместе)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  <w:u w:val="single"/>
        </w:rPr>
        <w:t>Рассказывайте:</w:t>
      </w:r>
      <w:r>
        <w:rPr>
          <w:sz w:val="22"/>
          <w:szCs w:val="22"/>
          <w:u w:val="single"/>
        </w:rPr>
        <w:t> </w:t>
        <w:br/>
      </w:r>
      <w:r>
        <w:rPr>
          <w:sz w:val="22"/>
          <w:szCs w:val="22"/>
        </w:rPr>
        <w:br/>
      </w:r>
      <w:r>
        <w:rPr>
          <w:sz w:val="18"/>
          <w:szCs w:val="18"/>
        </w:rPr>
        <w:t>Историю их рождения или усыновления. </w:t>
        <w:br/>
        <w:br/>
        <w:t>О том как вы *нежничали* с ними, когда они были маленькие. </w:t>
        <w:br/>
        <w:br/>
        <w:t>Историю о том, как вы выбирали им имена. </w:t>
        <w:br/>
        <w:br/>
        <w:t xml:space="preserve"> О себе в их возрасте. </w:t>
        <w:br/>
        <w:br/>
        <w:t>О том, как встретились их бабушки и дедушки. </w:t>
        <w:br/>
        <w:br/>
        <w:t>Какие ваши любимые цвета. </w:t>
        <w:br/>
        <w:br/>
        <w:t>Что иногда вам тоже сложно. </w:t>
        <w:br/>
        <w:br/>
        <w:t>Что когда вы держите их за руку и сжимаете ее 3 раза, это секретный код, который означает - *люблю тебя*. </w:t>
        <w:br/>
        <w:br/>
        <w:t>Какой у вас план. </w:t>
        <w:br/>
        <w:br/>
        <w:t>Чем вы сейчас занимаетесь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лушайте:</w:t>
      </w:r>
      <w:r>
        <w:rPr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Вашего ребенка в машине. </w:t>
        <w:br/>
        <w:br/>
        <w:t>Что ваш ребенок рассказывает про свои игрушки, и подумайте, насколько это для него важно. </w:t>
        <w:br/>
        <w:br/>
        <w:t>Вопрос, в котором ваш ребенок действительно нуждается вашей помощи. </w:t>
        <w:br/>
        <w:br/>
        <w:t>На одну секунду дольше, чем позволяет ваше терпение. </w:t>
        <w:br/>
        <w:br/>
        <w:t>Чувства, которые стоят за словами вашего ребенка. 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прашивайте:</w:t>
      </w:r>
      <w:r>
        <w:rPr>
          <w:sz w:val="17"/>
          <w:szCs w:val="17"/>
        </w:rPr>
        <w:t> </w:t>
        <w:br/>
      </w:r>
      <w:r>
        <w:rPr>
          <w:sz w:val="18"/>
          <w:szCs w:val="18"/>
        </w:rPr>
        <w:t>Почему ты думаешь, это случилось? </w:t>
        <w:br/>
        <w:br/>
        <w:t>Как думаешь, что будет если _____? </w:t>
        <w:br/>
        <w:br/>
        <w:t>Как нам это выяснить? </w:t>
        <w:br/>
        <w:br/>
        <w:t>О чем ты думаешь? </w:t>
        <w:br/>
        <w:br/>
        <w:t>Какое у тебя самое приятное воспоминание за день? </w:t>
        <w:br/>
        <w:br/>
        <w:t>Как думаешь, какое *оно* на вкус?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22"/>
          <w:szCs w:val="22"/>
          <w:u w:val="single"/>
        </w:rPr>
        <w:t>Показывайте:</w:t>
      </w:r>
      <w:r>
        <w:rPr>
          <w:sz w:val="17"/>
          <w:szCs w:val="17"/>
        </w:rPr>
        <w:t> </w:t>
        <w:br/>
      </w:r>
      <w:r>
        <w:rPr>
          <w:sz w:val="18"/>
          <w:szCs w:val="18"/>
        </w:rPr>
        <w:t>Как сделать что-то, вместо того, чтобы запрещать это делать. </w:t>
        <w:br/>
        <w:br/>
        <w:t>Как резать еду. </w:t>
        <w:br/>
        <w:br/>
        <w:t>Как складывать белье. </w:t>
        <w:br/>
        <w:br/>
        <w:t>Как искать информацию, когда вы не знаете ответа. </w:t>
        <w:br/>
        <w:br/>
        <w:t>Привязанность к вашему супругу. </w:t>
        <w:br/>
        <w:br/>
        <w:t>Что заботиться о себе (ухаживать за собой) очень важно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  <w:u w:val="single"/>
        </w:rPr>
        <w:t>Выделите время:</w:t>
      </w:r>
      <w:r>
        <w:rPr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Чтобы понаблюдать за строительными площадками. </w:t>
        <w:br/>
        <w:br/>
        <w:t>Чтобы посмотреть на птиц. </w:t>
        <w:br/>
        <w:br/>
        <w:t>Чтобы ваш ребенок помог вам готовить. </w:t>
        <w:br/>
        <w:br/>
        <w:t>Ходить в какие-то места вместе.  </w:t>
        <w:br/>
        <w:br/>
        <w:t>Чтобы выполнять задания в темпе вашего ребенка. </w:t>
        <w:br/>
        <w:br/>
        <w:t>Чтобы просто посидеть с вашим ребенком, пока он играет. </w:t>
      </w:r>
      <w:r>
        <w:rPr>
          <w:sz w:val="17"/>
          <w:szCs w:val="17"/>
        </w:rPr>
        <w:br/>
      </w:r>
      <w:r>
        <w:rPr>
          <w:b/>
          <w:sz w:val="22"/>
          <w:szCs w:val="22"/>
          <w:u w:val="single"/>
        </w:rPr>
        <w:t>Порадуйте своего ребенка:</w:t>
      </w:r>
      <w:r>
        <w:rPr>
          <w:b/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Сделайте сюрприз и уберите в его комнате. </w:t>
        <w:br/>
        <w:br/>
        <w:t>Положите шоколад в блины. </w:t>
        <w:br/>
        <w:br/>
        <w:t>Выложите еду или закуску в форме смайлика. </w:t>
        <w:br/>
        <w:br/>
        <w:t>Сделайте какие-то звуковые эффекты, когда помогаете им что-то делать. </w:t>
        <w:br/>
        <w:br/>
        <w:t>Играйте с ними на полу.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Отпускайте:</w:t>
      </w:r>
      <w:r>
        <w:rPr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Чувство вины. </w:t>
        <w:br/>
        <w:br/>
        <w:t>Ваши мысли о том, как должно было быть. </w:t>
        <w:br/>
        <w:br/>
        <w:t>Вашу потребность быть правым.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Отдавайте: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отрите на вашего ребенка добрыми глазами. </w:t>
        <w:br/>
        <w:br/>
        <w:t>Улыбайтесь, когда ваш ребенок заходит в комнату. </w:t>
        <w:br/>
        <w:br/>
        <w:t>Отвечайте взаимностью, когда ваш ребенок вас касается. </w:t>
        <w:br/>
        <w:br/>
        <w:t>Настройте контакт, прежде чем что-то говорить (исправлять), чтобы ваш ребенок действительно вас услышал. </w:t>
        <w:br/>
        <w:br/>
        <w:t>Давайте вашему ребенку возможность справится со</w:t>
      </w:r>
      <w:r>
        <w:rPr>
          <w:sz w:val="17"/>
          <w:szCs w:val="17"/>
        </w:rPr>
        <w:t xml:space="preserve"> </w:t>
      </w:r>
      <w:r>
        <w:rPr>
          <w:sz w:val="18"/>
          <w:szCs w:val="18"/>
        </w:rPr>
        <w:t>своим недовольством (гневом, злостью), прежде чем оказать ему помощь. </w:t>
        <w:br/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3:00Z</dcterms:created>
  <dc:creator>Анна</dc:creator>
  <dc:description/>
  <cp:keywords/>
  <dc:language>en-US</dc:language>
  <cp:lastModifiedBy>Олег</cp:lastModifiedBy>
  <cp:lastPrinted>2012-10-06T20:18:00Z</cp:lastPrinted>
  <dcterms:modified xsi:type="dcterms:W3CDTF">2019-06-22T21:00:00Z</dcterms:modified>
  <cp:revision>6</cp:revision>
  <dc:subject/>
  <dc:title/>
</cp:coreProperties>
</file>