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Как приучить ребенка к порядку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6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т вопрос задают себе многие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вухлетний Кирилл активно помогает убирать постель в тумбу. Пыхтит, засовывая непослушную подушку, непременно хочет справиться с нею сам и, естественно, мешает мне. От привычного: “Отойди, я сама” меня удерживает лишь опыт подруги, которая уже отчаялась приучить своего семилетнего сына самостоятельно застилать посте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3366"/>
          <w:sz w:val="20"/>
          <w:szCs w:val="20"/>
          <w:lang w:eastAsia="ru-RU"/>
        </w:rPr>
        <w:t>Дети не рождаются ленивыми. Ленивыми их делаем мы, родите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Едва научившись ходить, малыш стремится навести свой порядок в шкафах и тумбах, в кастрюлях и ботинках. Подражая взрослым, он как мама размахивает веником и орудует тряпкой, до слез спорит, пытаясь отвоевать право помыть чашку или тарелку. Только в таком нежном возрасте человек способен получать искреннее наслаждение от наведения порядка. Родителям важно не упустить этот момент. Ничего, что на полу лужа воды, а мусор просыпан мимо ведра. Главное, что энтузиазм юного помощника вовремя подкрепляется вашей похвалой: “Спасибо, мой дорогой! Что бы я без тебя делала?!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 чаще в ответ на хозяйственную инициативу детей мы говорим совсем другое: “Не лезь”, “Не мешай”, “Тебе рано”, “Иди, поиграй. Ты еще маленький”. Пройдет всего несколько лет и диалог с ребенком будет иным: “Ты должен”, “Убери”, “Сколько можно тебе говорить, ведь ты уже взрослый”. А теперь ребенок не хочет, не убирает, капризничает, плачет, потому что не привык. “Ты уже большой. Ты должен помогать маме”, - слышит он в один прекрасный день. То, что было когда-то запретным и желанным, стало обязательным и скучны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вычка - вторая натура”, - говорит народная мудр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вычные ритуалы для ребенка - основа и надежность его жизни. Изменить сложившийся стереотип поведения малышу тяжело. Примерно так же, как и взрослому. Хотите, чтобы ребенок соблюдал порядок? Постарайтесь включить уборку в режим дня, чтобы она стала такой же привычной процедурой, как мытье рук или поцелуй перед сн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6600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18"/>
          <w:szCs w:val="18"/>
          <w:lang w:eastAsia="ru-RU"/>
        </w:rPr>
        <w:t>Работа в компании кажется вдвое легч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в одиночку даже легкий труд может показаться непосильным. Помню, как мне в возрасте лет восьми предписывалось регулярно подметать пол. Какой невыносимо тяжелой казалась мне эта работа, какими огромными становились наши две небольшие комнаты! Но стоило к уборке подключиться прочим членам семьи, как дело сразу становилось намного легче и приятн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бросайте малыша один на один с беспорядком. Пожалейте его, возьмитесь за работу вместе. Вы увидите, с какой радостью малыш будет наводить порядок, мыть, убирать. Не бойтесь, этим вы его не разбалуете. Наоборот, научите сопереживать и помог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6600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18"/>
          <w:szCs w:val="18"/>
          <w:lang w:eastAsia="ru-RU"/>
        </w:rPr>
        <w:t>Ох уж эта спешк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м всегда не хватает пяти минут именно тогда, когда ребенок решил помочь. У кого-то нервы сдают сразу: “Не мешай, отойди!”. У кого-то через пару минут: “Вот видишь, ты плохо помыл. Лучше бы я сама”. Второй вариант даже хуже, чем первый, ведь он уничтожает не только инициативу, но и веру в свои силы у ребенка. А представьте себе, как это обидно, когда на ваших глазах кто-то переделывает только что законченную вами работу! </w:t>
        <w:br/>
        <w:br/>
        <w:t>Не бросайтесь при малыше перемывать посуду, перестирывать вещи. Не смейтесь над его неумелостью, не ругайте, если чашка разбилась, а вода вылилась на пол: с кем не бывает! Ловкими и умелыми в одночасье не становятся. И легче приобретать этот житейский опыт, когда он сдобрен щедрой похвалой. Не бойтесь перехвалить ребенка. Благодарите за помощь, за труд, за поддержку. Они ведь действительно - самое ценное для н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6600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18"/>
          <w:szCs w:val="18"/>
          <w:lang w:eastAsia="ru-RU"/>
        </w:rPr>
        <w:t>Побольше разнообрази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верно, многим знакомы “авралы”, которые периодически постигают семейство перед большими праздниками. Случались и в нашей семье такие “мероприятия”. Мама, обычно, отправлялась на кухню готовить что-то особенное, мне же всегда поручалось лишь одно - уборка в квартире. А как хотелось вместе с мамой колдовать над пирогами!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и терпеть не могут однообразия. А уж сваливать на них свою самую нелюбимую работу и вовсе нечестно. Если вы хотите, чтобы ребенок с готовностью откликался на наши просьбы помочь, нужно предоставить ему право выбора. “Сегодня нам нужно вытереть пыль и навести порядок в буфете. Что ты выбираешь?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6600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18"/>
          <w:szCs w:val="18"/>
          <w:lang w:eastAsia="ru-RU"/>
        </w:rPr>
        <w:t>Пусть обязанности вашего ребенка меняю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на мама поручила дочери следить за отсутствием пыли в квартире. Эта девочка пришла в гости, посмотрела вокруг: “Ой, у вас на подоконнике столько пыли!” А на подоконнике кроме пыли были еще необычные минералы, красивые ракушки, глиняные поделки, цветы. Но маленькая “заведующая пылью” этого не заметил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зьмите ребенка с собой на кухню. Возможно, он не так мелко порежет овощи и не так тщательно вымесит тесто. Но ведь если его не пускать сейчас, то когда же он научится это делать лучше? Вы же не хотите, чтобы в 16 лет ваша дочка не умела чистить картошку, а сын не знал, как нужно держать в руках молоток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6600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18"/>
          <w:szCs w:val="18"/>
          <w:lang w:eastAsia="ru-RU"/>
        </w:rPr>
        <w:t>Убирать, так с музыкой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енок не любит убирать за собой? Капризничает, ноет, отлынивает всеми доступными способами? А как относитесь к быту вы сами? Никогда не жалуетесь: “Ох, как же надоели мне эти кастрюли, уборки, стирки, готовки!” Ваше чадо расставляет вещи по местам с физиономией великомученика? Посмотрите на себя в зеркало пред тем, как заняться наведением порядка в своем шкафу. Не показалось ли вам знакомым это горестное выражение? Возможно, ваш отпрыск просто берет пример с мамы и пап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 наших предков дело быстрее спорилось под песню. Даже рутинная, тяжелая работа становилась легче и веселее. А если по-новому разложить в старом шкафу книжки, тетрадки или одежду, даже старый шкаф станет новым и необычным. Согласитесь, ведь это уже не скучно, а интересно! Так попробуйте превратить страшное название “генеральная уборка” в праздник, “Праздник Полного Порядка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гда дочка была маленькой, у нас не было стиральной машины. Все вещи мы стирали руками в большом тазу. Надя пристраивалась в маленьком передничке со своим маленьким тазиком и старательно мылила носочек или носовой платок. Плеск воды, мыльная пена, похожая на мороженое, сверкающие пузыри, сознание собственной взрослости превращало наш нелегкий труд в Праздник Большой Стирки. А вечером дочка гордо показывала папе сохнущие на веревке носочки и платочки: “Смотри, это все я сама постирала!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грушки - атрибут счастливого детства и причина семейных конфликтов. Ведь именно они, равномерно разбросанные по квартире, являются причиной несметного количества ссор и обид, капризов и наказаний. Так что же с ними, все-таки, делат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стал поутру, умылся, привел себя в порядок - обязательно приведи в порядок свою планету”, - говорил Маленький Принц у Сент–Экзюпери. Значит, для того, что бы у вашего маленького принца или принцессы была возможность наводить порядок, им необходима своя “планета”, пусть даже маленькая. Убирать свой уголок намного приятнее и интересне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е пропустите периоды, когда дети сами стремятся убирать и расставлять вещи по своему вкусу. Первый, обычно, наступает в возрасте около двух лет. Малышу хочется проявить свою самостоятельность, кроме того он старается во всем подражать маме. Второй - года в четыре. У многих детей в это время просыпается чувство красоты. Если у малыша есть свой угол, ему хочется организовать его красиво и уютно. В 7-8 лет у детей появляются свои секреты, и они стремятся наводить порядок в своих вещах без участия взросл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старайтесь устроить детскую так, чтобы наводить порядок в ней было легко. Для кукол, мягких зверушек, машинок подойдут открытые стеллажи и полки. Мелкие игрушки, кубики, шишки и прочие сокровища очень удобно складывать в большие корзины или короб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месте с ребенком составьте расписание его дня. Помогите малышу вспомнить все дела, которые он делает за день; листочек с расписанием пусть он украсит и повесит на стенку. И пусть там окажется специальный пункт “Наведение порядка”. Тогда каждый вечер вы сможете апеллировать к этому свидетельству ваших договореннос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ля малышей уборка станет веселее, если ее сопровождать “специальной” песенкой. Вы можете выбрать ее по своему вкусу. У нас дома сигналом к началу уборки в детской служит такой напев: “Бом-бом, тили-бом, убираем все кругом. Будет чистым наш дом, тили-бом, тили-бом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а помощь может прийти сказка. Одно дело убирать комнату просто так, а совсем другое - готовить ее к ночному визиту эльфов. Волшебные малютки любят танцевать на ковре в детской, но если на полу разбросаны игрушки, резвиться им просто негде. А может быть вечером к вашему малышу в гости приходит Оле-Лукойе, известный сказочник? Этот добрый гномик - очень большой чистюля. Увидев беспорядок, он так расстраивается, что не может вспомнить ни одной сказ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е нужно угрожать: “Не уберешь - выброшу все игрушки в мусор!”. Но если ребенок не заботится о своих “друзьях”, бросает их где попало, однажды ночью (ведь по ночам игрушки оживают, вы же знаете) они могут обидеться и уйти. Потом, конечно, пожалеют хозяина и вернутся при условии, что он даст честное слово заботиться о них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7:00Z</dcterms:created>
  <dc:creator>Самсонова И.В.</dc:creator>
  <dc:description/>
  <dc:language>en-US</dc:language>
  <cp:lastModifiedBy>Самсонова И.В.</cp:lastModifiedBy>
  <dcterms:modified xsi:type="dcterms:W3CDTF">2011-11-17T10:58:00Z</dcterms:modified>
  <cp:revision>1</cp:revision>
  <dc:subject/>
  <dc:title/>
</cp:coreProperties>
</file>