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ессиональный конкурс работников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СЕРОССИЙСКИЙ ИНТЕРНЕТ-КОНКУРС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ДАГОГИЧЕСКОГО ТВОРЧЕСТ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2012/13 учебный год)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</w:rPr>
        <w:t>Министерство общего и профессионального образования Свердл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правление образования г. Екатеринбур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дел образования администрации Ки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–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3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620078, г. Екатеринбург, ул. Педагогическая , 26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Номинация конкурса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Педагогические идеи и технологии:</w:t>
      </w:r>
    </w:p>
    <w:p>
      <w:pPr>
        <w:pStyle w:val="Normal"/>
        <w:ind w:left="2832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ошкольное образование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283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3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тодические рекомендации</w:t>
      </w:r>
    </w:p>
    <w:p>
      <w:pPr>
        <w:pStyle w:val="Normal"/>
        <w:ind w:left="283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ЗНАКОМЛЕНИЕ ДЕТЕЙ СТАРШЕГО ДОШКОЛЬНОГО ВОЗРАС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РОДНОЙ ИГРУШКОЙ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ИМЕРЕ ТРАДИЦИОННОЙ ТРЯПИЧНОЙ КУКЛЫ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left="283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32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62150</wp:posOffset>
            </wp:positionH>
            <wp:positionV relativeFrom="line">
              <wp:posOffset>1270</wp:posOffset>
            </wp:positionV>
            <wp:extent cx="2019300" cy="2600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Автор: </w:t>
      </w:r>
      <w:r>
        <w:rPr>
          <w:rFonts w:eastAsia="Calibri"/>
          <w:sz w:val="28"/>
          <w:szCs w:val="28"/>
          <w:lang w:eastAsia="en-US"/>
        </w:rPr>
        <w:t>Мальцева Наталья Юрьевна, воспитатель МБДОУ № 34, первая квалификационная категор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Место выполнения работы: </w:t>
      </w:r>
      <w:r>
        <w:rPr>
          <w:rFonts w:eastAsia="Calibri"/>
          <w:sz w:val="28"/>
          <w:szCs w:val="28"/>
          <w:lang w:eastAsia="en-US"/>
        </w:rPr>
        <w:t>МБДОУ – детский сад № 34, г. Екатеринбург, ул. Педагогическая, 26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28"/>
          <w:szCs w:val="28"/>
        </w:rPr>
        <w:t>Из осколков и черепков, кусочков кремния и обломков железа, бересты и глиняных табличек, не говоря уже о свитках пергамента и объёмистых мемуарах, складывается история человечества. А игрушки изначальные могут дать довольно точное представление о развитии человека, культуры, образования и даже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одное искусство как отражение исторического и культурного наследия нашего народа активно влияет на формирование личности, вкуса, воспитывает любовь к родине, является благодатной почвой для художествен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ение национальной культуры и народного искусства является одной из важных и интересных проблем современной художественной педагогики. Создание нового искусства невозможно без знания истоков народ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сожалению, сегодня всё дальше от нас уходят красивые, выполненные в ручную вещи. Возникновению этой тенденции способствует тот факт, что некоторые виды декоративного искусства как бы отошли на второй план, не получили в современной жизни достойного применения и постепенно утрачивают свою актуальность и в быту, и в учебном процессе. В частности, изготовление тряпичных народных кукол практически не встречается в качестве предмета изучения, ему не уделяется должного внимания и в программах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кла  - одна из интереснейших страниц в истории культуры. Человек соединён с куклой куда более прочно, чем мы сегодня можем представить. Кукла, повторяя человека и отталкиваясь от него, связана с ним физическими, психологическими и мировоззренческими связ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ряпичные куклы, выполненные в народных традициях, это куклы, которых делали с использованием старинных техник и технолог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давних времён кукол делали из травы, веточек и лоскутков, и они символизировали то тайное, волшебное, что есть в человеческой ду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годня рукотворная тряпичная кукла выполняет новую коммуникативную функцию: она стала живым средством общения и приобщения к народному культурному опыту, в котором нам многое созву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адиционная матерчатая кукла – это простейшее изображение женской фигуры. В ней нет ничего лишнего, она почти символ. Кусок ткани, свёрнутый «в скалку», лицо из льняного лоскутка, грудь из туго набитых шариков, коса – волосяная либо кудельная, наряд из пёстрых лоскутков – вот такая была кукла. В тряпичной куколке причудливо сплелись отголоски древних верований и народный идеал крас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родная кукла была многофункциональной: в одном и том же обличье она могла выполнять разные роли. Детская забава, средство воспитания, предмет магии, праздничный подарок, свадебный атрибут, украшение – все эти значение сплетались воедино, в одну самую главную функцию – духовную функцию общения. Насквозь пропитанная житейским духом, кукла тянула живую ниточку связи с народным культурным наследием, с прошлым – далёким и всё равно близким. Потешная копилка народной памяти – в этом заключена основная духовная ценность народной тряпичной кук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радиционных текстильных куклах концентрируется весь предыдущий практический художественный и философский опыт народа. Сам процесс изготовления текстильной куклы символизирует выделение объекта из мира природы. В замкнутом цикле ткань приобретает новые вещественные качества, подчиняясь общим законам народного искусства. Из ношенной бесформенной ткани «рождается» кукла, и таким образом ткани придаётся новое качество. Изношенные вещи рвутся на аккуратные полоски , квадраты, что символизирует переход от хаоса к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струкциях русских тряпичных кукол чаще всего используется скрутка или обмотка куском (лентой) ткани. Технология скручивания в рулончик полосок ткани выбрана не случайно: скручивание передаёт образ слоистого устройства так называемых тонких тел человека, образ постепенного воплощения в Срединном мире. Важна роль материала из которого создавалась каждая из таких кукол. Материал должен быть «своим» - из своего дома и уже бывший в употреблении, стар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кла рассматривалась как эталон рукоделия – по ним судили о мастерстве и вкусе их владелицы. В кукольных играх дети непроизвольно учились шить, вышивать, прясть, постигали традиционное искусство од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япичная кукла – игрушка с ценными воспитательными качествами, которые признаны и культивируются в этнопедагогике, в практической работе с детьми. Это великолепный образец для занятий по рукоделию, художественному труду и творчеству, декоративно-прикладному и текстильному диз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рождение рукотворной тряпичной куклы следует оценить как вклад в сохранение и развитие отечественной культуры. Начинать знакомить с традиционной тряпичной куклой можно со старшего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аботы с детьми по ознакомлению с традиционными тряпичными кукла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вивать интерес и любовь к русской тряпичной кукле как виду народного художественного творч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эстетического восприятия образцов народной игрушки, способности эмоционально откликаться на воздействие художественного образ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ить с народными традициями в которых были задействованы лоскутные кук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нания, умения, практические навыки работы с текстильными материалами и умения самостоятельно создавать художественные изделия в традициях народного искус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творческие способности, стремление к самостоятельному творчеств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знания по использованию инструкционно – технологических  карт при работе по изготовлению куко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любовь к обычаям предков, трудолюбие, художественный вк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Методы обучения детей изготовлению традиционных тряпичных кук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ы эмоционального стимулирования художественно- практической деятельности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ситуации успеха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ощрение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ние игр и игровых форм организации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ярких наглядно-образных представле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ы развития познавательных интересов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познавательной ситуации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ситуации творческого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креативного поля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левые методы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ъявление учебных требований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работе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еративный контрол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циальные методы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ка системы перспектив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ющая кооперац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занятий по изготовлению тряпичной кукл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водная час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олнение эскиз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готовление основы кукл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костюма кукл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формление кукл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по ознакомлению детей старшего дошкольного возраста с традиционной тряпичной куклой</w:t>
      </w:r>
    </w:p>
    <w:p>
      <w:pPr>
        <w:pStyle w:val="Normal"/>
        <w:ind w:left="360" w:hanging="0"/>
        <w:jc w:val="center"/>
        <w:rPr/>
      </w:pPr>
      <w:r>
        <w:rPr/>
        <w:t>( из опыта работы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957"/>
        <w:gridCol w:w="1867"/>
        <w:gridCol w:w="1731"/>
        <w:gridCol w:w="1932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взаимодейств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ление с предметным мир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-прикладное искусст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фольклор, подвижные игры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деятельность с деть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ние тряпичных кукол. Рассказ воспитателя о старинной кукле. Показ слайдов « Кукольный сундучок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тивное рисование « Платочек для куколки».</w:t>
            </w:r>
          </w:p>
          <w:p>
            <w:pPr>
              <w:pStyle w:val="Normal"/>
              <w:rPr/>
            </w:pPr>
            <w:r>
              <w:rPr/>
              <w:t>Цель: Развивать у детей способности расписывать платочки, используя в работе элементы знакомых росписей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 народных потешек о куколке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лушивание грамзаписи «Как у наших у ворот», «Ах вы, сени»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заготовки для куклы-столбуш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ллективная работа-художественное конструирование «Дом для куколки» из бумажных трубочек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матизация потешки «Ай, туки-туки-туки застучали молотк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народная игра «Галя по садочку ходила»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п игра «Народные промыслы».</w:t>
            </w:r>
          </w:p>
          <w:p>
            <w:pPr>
              <w:pStyle w:val="Normal"/>
              <w:rPr/>
            </w:pPr>
            <w:r>
              <w:rPr/>
              <w:t>Цель: закрепить знания детей о видах народного промысл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с элементами мозаики</w:t>
            </w:r>
          </w:p>
          <w:p>
            <w:pPr>
              <w:pStyle w:val="Normal"/>
              <w:rPr/>
            </w:pPr>
            <w:r>
              <w:rPr/>
              <w:t>«Маленький художник».</w:t>
            </w:r>
          </w:p>
          <w:p>
            <w:pPr>
              <w:pStyle w:val="Normal"/>
              <w:rPr/>
            </w:pPr>
            <w:r>
              <w:rPr/>
              <w:t>Цель: закрепить умение составлять узоры из предложенных элементов декор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а-сказки «Хаврошечка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грамзаписи русских народных песен (по выбору воспитателя)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деятельность с деть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 «Лоскутное одеяло».</w:t>
            </w:r>
          </w:p>
          <w:p>
            <w:pPr>
              <w:pStyle w:val="Normal"/>
              <w:rPr/>
            </w:pPr>
            <w:r>
              <w:rPr/>
              <w:t>Цель: Знакомить детей с предметами обихода крестьянского дома 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канью. </w:t>
            </w:r>
          </w:p>
          <w:p>
            <w:pPr>
              <w:pStyle w:val="Normal"/>
              <w:rPr/>
            </w:pPr>
            <w:r>
              <w:rPr/>
              <w:t xml:space="preserve">Цель: Учить детей подбирать тканевые лоскутки для кукольного одеяла. </w:t>
            </w:r>
            <w:r>
              <w:rPr>
                <w:sz w:val="20"/>
                <w:szCs w:val="20"/>
              </w:rPr>
              <w:t>Учить сшивать лоскутки швом «вперёд иголка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овицы о труде; рассказывание русской народной сказки «Лисичка-сестричка и серый волк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«Как у наших у ворот»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с куколкой –столбушкой «Едем в гости к  Фёклушке».</w:t>
            </w:r>
          </w:p>
          <w:p>
            <w:pPr>
              <w:pStyle w:val="Normal"/>
              <w:rPr/>
            </w:pPr>
            <w:r>
              <w:rPr/>
              <w:t>Цель: Учить детей отображать в игре житейские ситуации. Воспитывать гостеприимство, приветлив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осуды6 чашки, горшки, миски из глины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драматизация по сказке «Лисичка-сестричка и серый волк» с использованием настольного театр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народная игра «Заяц и волк»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 игры «Дом, семья».</w:t>
            </w:r>
          </w:p>
          <w:p>
            <w:pPr>
              <w:pStyle w:val="Normal"/>
              <w:rPr/>
            </w:pPr>
            <w:r>
              <w:rPr/>
              <w:t>Цель: Учить детей использовать в игре народную игрушку, сделанную своими рук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ользоваться народными бытовыми предметами: горшками, ухватом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цветных фотографий из музея народного быта в вотчине Деда Мороза (Великий Устюг)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ная игра с песенным сопровождением «Заинька»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деятельность с деть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ыходного дня совместно с  родителями в музей народной игрушки (краеведческий).</w:t>
            </w:r>
          </w:p>
          <w:p>
            <w:pPr>
              <w:pStyle w:val="Normal"/>
              <w:rPr/>
            </w:pPr>
            <w:r>
              <w:rPr/>
              <w:t>Цель: Знакомство детей с предметами народного быта, старинными игрушкам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декоративное «Роспись глиняной посуды».</w:t>
            </w:r>
          </w:p>
          <w:p>
            <w:pPr>
              <w:pStyle w:val="Normal"/>
              <w:rPr/>
            </w:pPr>
            <w:r>
              <w:rPr/>
              <w:t>Цель: Закрепить умение детей использовать полученные ранее умения прописывания элементов народной росписи в украшении  посуды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ние загадок о предметах народного быт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народной песни «Во кузнице» (грамзапись)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анцующей куклой Колокольчик.</w:t>
            </w:r>
          </w:p>
          <w:p>
            <w:pPr>
              <w:pStyle w:val="Normal"/>
              <w:rPr/>
            </w:pPr>
            <w:r>
              <w:rPr/>
              <w:t>Цель: Учить детей видеть сходство и различие в народной тряпичной кукле. Поддерживать интерес к народной кукле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ывание заготовок  из ткани с использованием шаблона для изготовления куклы- колокольчик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русской народной сказки «Маша и медведь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Сова»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грывание ситуации «Вечёрка».</w:t>
            </w:r>
          </w:p>
          <w:p>
            <w:pPr>
              <w:pStyle w:val="Normal"/>
              <w:rPr/>
            </w:pPr>
            <w:r>
              <w:rPr/>
              <w:t>Цель: Закрепить умение детей принимать гостей, учить вести беседу с гостями, самостоятельно организовывать игры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с изображением празднично украшенного крестьянского дом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драматизация по сказке «Маша и медведь» с использованием театра «Куклы на ложке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грамзаписи танцевальных наигрышей на гармошке, шуточных песен, частушек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деятельность с деть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-исследовательская деятельность «Семья».</w:t>
            </w:r>
          </w:p>
          <w:p>
            <w:pPr>
              <w:pStyle w:val="Normal"/>
              <w:rPr/>
            </w:pPr>
            <w:r>
              <w:rPr/>
              <w:t>Цель: Рассматривание кукол, сделанных мастерами народной игрушки. У куклы нет лица, но выделены возрастные особенности в костюме, причёске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бумаги «Сани».</w:t>
            </w:r>
          </w:p>
          <w:p>
            <w:pPr>
              <w:pStyle w:val="Normal"/>
              <w:rPr/>
            </w:pPr>
            <w:r>
              <w:rPr/>
              <w:t>Цель: Познакомить детей с традиционной игрушкой «сани», с их разнообразием, назначением, украшением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азучивание прыгалки-зазывалки для катания на санках: </w:t>
            </w:r>
            <w:r>
              <w:rPr>
                <w:sz w:val="20"/>
                <w:szCs w:val="20"/>
              </w:rPr>
              <w:t>Тай-тай налет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 интересную игр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А в какую не скажу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Кто опозда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 снегу изваляю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Ледяная карусель»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грывание житейской ситуации «Подготовка к Новому Году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овогодних игрушек по старинным технологиям: золотые орешки, канитель, имбирные прянич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ы Сурикова «Взятие снежного городка».</w:t>
            </w:r>
          </w:p>
          <w:p>
            <w:pPr>
              <w:pStyle w:val="Normal"/>
              <w:rPr/>
            </w:pPr>
            <w:r>
              <w:rPr/>
              <w:t>Цель: Знакомить детей с народными играми и забавам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песенок о ёлочке, о новогоднем празднике, о Рождестве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/</w:t>
            </w:r>
            <w:r>
              <w:rPr/>
              <w:t>и «Готовим кашу»</w:t>
            </w:r>
          </w:p>
          <w:p>
            <w:pPr>
              <w:pStyle w:val="Normal"/>
              <w:rPr/>
            </w:pPr>
            <w:r>
              <w:rPr/>
              <w:t>Цель: Учить детей готовить кашу по старинной технологи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ряников, баранок из солёного тест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грывание новогодней ёлки «Праздник у кукол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 желанию детей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деятельность с детьм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 Знакомство с праздником Рождество. С атрибутами праздника, с колядками, с рождественскими играми, с куклой Анге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уклы Ангел.</w:t>
            </w:r>
          </w:p>
          <w:p>
            <w:pPr>
              <w:pStyle w:val="Normal"/>
              <w:rPr/>
            </w:pPr>
            <w:r>
              <w:rPr/>
              <w:t>Цель: Закрепить, полученные ранее знания и умения изготовления простейшей куклы из ткан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а-сказки «Снегурочка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колядок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грывание ситуации «Кукольное Рождество». Использовать в игре изготовленные ранее куколк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 бумаги рождественских открыто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теней с участием взрослых. Представление «Маленький Христос».</w:t>
            </w:r>
          </w:p>
          <w:p>
            <w:pPr>
              <w:pStyle w:val="Normal"/>
              <w:rPr/>
            </w:pPr>
            <w:r>
              <w:rPr/>
              <w:t>Цель: Познакомить детей с историей возникновения праздника Рождеств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Льдинка»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Чаепитие у кукол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угощения для чаепития из пластилин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потешки «Ладушки-оладушки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Как у дяди Трифона»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деятельность с деть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ряпичной куклой Кувадка (колыбельная)</w:t>
            </w:r>
          </w:p>
          <w:p>
            <w:pPr>
              <w:pStyle w:val="Normal"/>
              <w:rPr/>
            </w:pPr>
            <w:r>
              <w:rPr/>
              <w:t>Продолжать знакомить детей с историей и традициями игрушечного мастерства. Показать способ изготовления куклы –оберега для колыбели младенц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е рисование на тему «Зимние забавы детей».</w:t>
            </w:r>
          </w:p>
          <w:p>
            <w:pPr>
              <w:pStyle w:val="Normal"/>
              <w:rPr/>
            </w:pPr>
            <w:r>
              <w:rPr/>
              <w:t>Цель: Учить детей рисовать фигуру человека в движении, прорисовывать детали народной одежды: шапка, полушубок, яркий платок на голов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пословицы « Мороз не велик, да стоять не велит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песенки «Голубые санки»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ткани для изготовления куклы-Кувадки. Рассмотреть технологическую карту изготовления куклы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</w:t>
            </w:r>
          </w:p>
          <w:p>
            <w:pPr>
              <w:pStyle w:val="Normal"/>
              <w:rPr/>
            </w:pPr>
            <w:r>
              <w:rPr/>
              <w:t>«Фартучек для малышки».</w:t>
            </w:r>
          </w:p>
          <w:p>
            <w:pPr>
              <w:pStyle w:val="Normal"/>
              <w:rPr/>
            </w:pPr>
            <w:r>
              <w:rPr/>
              <w:t>Цель: Составлять узор по мотивам дымковской роспис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русской народной сказки «Сестрица Алёнушка и братец Иванушка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Крута гора»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грывание ситуации: укладывание малыша спать.</w:t>
            </w:r>
          </w:p>
          <w:p>
            <w:pPr>
              <w:pStyle w:val="Normal"/>
              <w:rPr/>
            </w:pPr>
            <w:r>
              <w:rPr/>
              <w:t>Цель: Закрепить знание для чего нужна кукла- Кувадка, знание колыбельных песенок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сарафана Алёнушки рубашечки Иванушки в технике аппликации.</w:t>
            </w:r>
          </w:p>
          <w:p>
            <w:pPr>
              <w:pStyle w:val="Normal"/>
              <w:rPr/>
            </w:pPr>
            <w:r>
              <w:rPr/>
              <w:t>Цель: Закрепить умение детей самостоятельно придумывать узор для одежды по мотивам народных узоро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 детьми колыбельную:</w:t>
            </w:r>
          </w:p>
          <w:p>
            <w:pPr>
              <w:pStyle w:val="Normal"/>
              <w:jc w:val="center"/>
              <w:rPr/>
            </w:pPr>
            <w:r>
              <w:rPr/>
              <w:t>Вот и люди спят,</w:t>
            </w:r>
          </w:p>
          <w:p>
            <w:pPr>
              <w:pStyle w:val="Normal"/>
              <w:jc w:val="center"/>
              <w:rPr/>
            </w:pPr>
            <w:r>
              <w:rPr/>
              <w:t>Вот и звери спят.</w:t>
            </w:r>
          </w:p>
          <w:p>
            <w:pPr>
              <w:pStyle w:val="Normal"/>
              <w:jc w:val="center"/>
              <w:rPr/>
            </w:pPr>
            <w:r>
              <w:rPr/>
              <w:t>Птицы спят на веточках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сы спят на горочках, </w:t>
            </w:r>
          </w:p>
          <w:p>
            <w:pPr>
              <w:pStyle w:val="Normal"/>
              <w:jc w:val="center"/>
              <w:rPr/>
            </w:pPr>
            <w:r>
              <w:rPr/>
              <w:t>Утки на муравушке.</w:t>
            </w:r>
          </w:p>
          <w:p>
            <w:pPr>
              <w:pStyle w:val="Normal"/>
              <w:jc w:val="center"/>
              <w:rPr/>
            </w:pPr>
            <w:r>
              <w:rPr/>
              <w:t>Дети все по лавочкам</w:t>
            </w:r>
          </w:p>
          <w:p>
            <w:pPr>
              <w:pStyle w:val="Normal"/>
              <w:jc w:val="center"/>
              <w:rPr/>
            </w:pPr>
            <w:r>
              <w:rPr/>
              <w:t>Спят-поспят</w:t>
            </w:r>
          </w:p>
          <w:p>
            <w:pPr>
              <w:pStyle w:val="Normal"/>
              <w:jc w:val="center"/>
              <w:rPr/>
            </w:pPr>
            <w:r>
              <w:rPr/>
              <w:t>Всему миру спать веля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ая игра «Где был Иванушка»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деятельность с деть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ой куколкой Мартеничка (нитяная куколка).</w:t>
            </w:r>
          </w:p>
          <w:p>
            <w:pPr>
              <w:pStyle w:val="Normal"/>
              <w:rPr/>
            </w:pPr>
            <w:r>
              <w:rPr/>
              <w:t>Задача: Научить мастерить парную кулу из ниток. Развиват тактильное восприятие, ловкость, аккуратность, координацию в системе «глаз-рука». Учить детей разыгрывать с помощью тряпичных кукол различные ситуации. Соответствующие традиционным обрядам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бумагой. </w:t>
            </w:r>
          </w:p>
          <w:p>
            <w:pPr>
              <w:pStyle w:val="Normal"/>
              <w:rPr/>
            </w:pPr>
            <w:r>
              <w:rPr/>
              <w:t>Тема: «Весеннее дерево».</w:t>
            </w:r>
          </w:p>
          <w:p>
            <w:pPr>
              <w:pStyle w:val="Normal"/>
              <w:rPr/>
            </w:pPr>
            <w:r>
              <w:rPr/>
              <w:t>Цель: Соорудить объёмное весеннее дерево для куколок-мартиничек, т.к. эти куколки являются символом весны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закличк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лнышко, солнышко,</w:t>
            </w:r>
          </w:p>
          <w:p>
            <w:pPr>
              <w:pStyle w:val="Normal"/>
              <w:jc w:val="center"/>
              <w:rPr/>
            </w:pPr>
            <w:r>
              <w:rPr/>
              <w:t>Солнышко-ядрышко.</w:t>
            </w:r>
          </w:p>
          <w:p>
            <w:pPr>
              <w:pStyle w:val="Normal"/>
              <w:jc w:val="center"/>
              <w:rPr/>
            </w:pPr>
            <w:r>
              <w:rPr/>
              <w:t>Высвети, выгляни!</w:t>
            </w:r>
          </w:p>
          <w:p>
            <w:pPr>
              <w:pStyle w:val="Normal"/>
              <w:jc w:val="center"/>
              <w:rPr/>
            </w:pPr>
            <w:r>
              <w:rPr/>
              <w:t>Воробьи чирикают,</w:t>
            </w:r>
          </w:p>
          <w:p>
            <w:pPr>
              <w:pStyle w:val="Normal"/>
              <w:jc w:val="center"/>
              <w:rPr/>
            </w:pPr>
            <w:r>
              <w:rPr/>
              <w:t>Весну-красну кликаю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Вербочка»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приспособлений для ткачих. Рассказ воспитателя о труде ткачей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вытканные узоры. Сравнить их с узорами. Связанными крючком . Уметь находить сходства и отличи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сказки «Как рубашка в поле выросла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русской народной песни «Сшила себе Дуня красный сарафан»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альбома «Весна» С иллюстрациями картин русских художников-пейзажисто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месте с родителями скворечнико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о птицах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в грамзаписи «Голоса весеннего леса»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деятельность с деть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 «Хвалят на девице шелк, коли в девице толк»</w:t>
            </w:r>
          </w:p>
          <w:p>
            <w:pPr>
              <w:pStyle w:val="Normal"/>
              <w:rPr/>
            </w:pPr>
            <w:r>
              <w:rPr/>
              <w:t>Цель: Знакомство детей с женскими и мужскими традиционными костюмами (рубаха, сарафан, юбка, платок, опоясок, кокошник т.д.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Украсим сарафан девице»</w:t>
            </w:r>
          </w:p>
          <w:p>
            <w:pPr>
              <w:pStyle w:val="Normal"/>
              <w:rPr/>
            </w:pPr>
            <w:r>
              <w:rPr/>
              <w:t>Цель:Знакомство детей с узорами, которыми украшались сарафаны, рубахи. Обучение приёмам декоративного рисовани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русской народной сказки « Варвара Краса- длинная коса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Ручеёк»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грывание ситуации «На вечёрках у невесты»</w:t>
            </w:r>
          </w:p>
          <w:p>
            <w:pPr>
              <w:pStyle w:val="Normal"/>
              <w:rPr/>
            </w:pPr>
            <w:r>
              <w:rPr/>
              <w:t>С вводом в игру ранее, сделанных куко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альбома с иллюстрациями русских художников «Портреты русских красавиц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о труде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ная игра «Прятать венок»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с русскими народными костюмам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Выложи узор по подолу сарафан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ние загадок об одежде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Бубен»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деятельность с деть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 «Оберег»</w:t>
            </w:r>
          </w:p>
          <w:p>
            <w:pPr>
              <w:pStyle w:val="Normal"/>
              <w:rPr/>
            </w:pPr>
            <w:r>
              <w:rPr/>
              <w:t>Цель: Знакомство детей с оберегами и их главной функцией защиты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усской обрядовой куклы из тряпочек «Веснянка».</w:t>
            </w:r>
          </w:p>
          <w:p>
            <w:pPr>
              <w:pStyle w:val="Normal"/>
              <w:rPr/>
            </w:pPr>
            <w:r>
              <w:rPr/>
              <w:t>Цель: Продолжать обучать детей своими руками делать игрушку-обере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шка «Расти коса до пояс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колыбельных песенок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 ролевая игра «Дом».</w:t>
            </w:r>
          </w:p>
          <w:p>
            <w:pPr>
              <w:pStyle w:val="Normal"/>
              <w:rPr/>
            </w:pPr>
            <w:r>
              <w:rPr/>
              <w:t>Сборка бус из крупного бисер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Русский кокошник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Василиса Прекрасная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по выбору детей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я кукольного сундучк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ряжени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тешек и песенок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белой берёзки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ерстенёва Е.  «Кукольный сундучок»   изд. «Белый город» Моск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аврилова И.     «Истоки русской народной культуры в детском саду»  изд.С-Петербург ДЕТСТВО-ПРЕС 2010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ыкова И.           «Игрушки изначальные»    издательский дом «Цветной мир»  Москва 20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овицкая М.       «Раз, два, три, четыре, пять, мы идём с тобой играть»   изд. «Просвещение» Москва 199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айдурова Н.      «Традиционная тряпичная кукла»      изд. С-Петербург  ДЕТСТВО-ПРЕСС 20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е куклы-колокольчика</w:t>
      </w:r>
    </w:p>
    <w:p>
      <w:pPr>
        <w:pStyle w:val="Style13"/>
        <w:jc w:val="both"/>
        <w:rPr/>
      </w:pPr>
      <w:r>
        <w:rPr/>
        <w:t>Слово “кукла”  родственное  древне-греческому слову “kiklos” означает “нечто свёрнутое”. С давних времён кукол делали из травы, веточек и  лоскутков и они символизировали нечто тайное, волшебное, что есть в человеческой душе.</w:t>
      </w:r>
    </w:p>
    <w:p>
      <w:pPr>
        <w:pStyle w:val="Style13"/>
        <w:jc w:val="both"/>
        <w:rPr/>
      </w:pPr>
      <w:r>
        <w:rPr/>
        <w:t>Сегодня  я расскажу, как сделать лоскутную куколку-колокольчик, дарящую радость и веселье её обладателю. Итак, приступим:</w:t>
        <w:br/>
      </w:r>
    </w:p>
    <w:p>
      <w:pPr>
        <w:pStyle w:val="Style13"/>
        <w:rPr/>
      </w:pPr>
      <w:r>
        <w:rPr/>
        <w:t>1. Вырезаем из бумаги три круга разных диаметров.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5250</wp:posOffset>
            </wp:positionH>
            <wp:positionV relativeFrom="margin">
              <wp:posOffset>2486025</wp:posOffset>
            </wp:positionV>
            <wp:extent cx="3065780" cy="2299335"/>
            <wp:effectExtent l="0" t="0" r="0" b="0"/>
            <wp:wrapSquare wrapText="bothSides"/>
            <wp:docPr id="2" name="mk-k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k-kol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. Из пёстрых лоскутков выкраиваем заготовки: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95250</wp:posOffset>
            </wp:positionH>
            <wp:positionV relativeFrom="margin">
              <wp:posOffset>5572125</wp:posOffset>
            </wp:positionV>
            <wp:extent cx="3129280" cy="2346960"/>
            <wp:effectExtent l="0" t="0" r="0" b="0"/>
            <wp:wrapSquare wrapText="bothSides"/>
            <wp:docPr id="3" name="mk-ko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k-kol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. В центр самого большого круга вкладываем вату, обрывки ниточек и туго перематываем ниточкой.</w:t>
        <w:b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175</wp:posOffset>
            </wp:positionH>
            <wp:positionV relativeFrom="margin">
              <wp:posOffset>-73025</wp:posOffset>
            </wp:positionV>
            <wp:extent cx="3413125" cy="2559685"/>
            <wp:effectExtent l="0" t="0" r="0" b="0"/>
            <wp:wrapSquare wrapText="bothSides"/>
            <wp:docPr id="4" name="mk-ko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k-kol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3289300</wp:posOffset>
            </wp:positionV>
            <wp:extent cx="3448050" cy="2590800"/>
            <wp:effectExtent l="0" t="0" r="0" b="0"/>
            <wp:wrapSquare wrapText="bothSides"/>
            <wp:docPr id="5" name="mk-kol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k-kol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 Получившийся свёрток обворачиваем лоскутком меньшего диаметра и также плотно перевязываем ниточкой.</w:t>
        <w:b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539490</wp:posOffset>
            </wp:positionH>
            <wp:positionV relativeFrom="margin">
              <wp:posOffset>6156325</wp:posOffset>
            </wp:positionV>
            <wp:extent cx="2324100" cy="3095625"/>
            <wp:effectExtent l="0" t="0" r="0" b="0"/>
            <wp:wrapSquare wrapText="bothSides"/>
            <wp:docPr id="6" name="mk-kol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k-kol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/>
      </w:pPr>
      <w:r>
        <w:rPr/>
        <w:t>5. Таким же образом обворачиваем самым маленьким лоскутком куколку и вырезаем из белой ткани небольшой прямоугольник для лица и ручек.</w:t>
        <w:br/>
        <w:br/>
      </w:r>
    </w:p>
    <w:p>
      <w:pPr>
        <w:pStyle w:val="Style13"/>
        <w:rPr/>
      </w:pPr>
      <w:r>
        <w:rPr/>
        <w:t>Туго перевязываем шейку.</w:t>
        <w:b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6.Края белого лоскута заворачиваем на 1 см внутрь и перетягиваем ниточкой, как манжеты.</w:t>
      </w:r>
    </w:p>
    <w:p>
      <w:pPr>
        <w:pStyle w:val="Style13"/>
        <w:rPr/>
      </w:pPr>
      <w:r>
        <w:rPr/>
        <w:br/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114300</wp:posOffset>
            </wp:positionH>
            <wp:positionV relativeFrom="margin">
              <wp:posOffset>-65405</wp:posOffset>
            </wp:positionV>
            <wp:extent cx="3091815" cy="2319020"/>
            <wp:effectExtent l="0" t="0" r="0" b="0"/>
            <wp:wrapSquare wrapText="bothSides"/>
            <wp:docPr id="7" name="mk-kol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k-kol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drawing>
          <wp:inline distT="0" distB="0" distL="0" distR="0">
            <wp:extent cx="3571875" cy="4762500"/>
            <wp:effectExtent l="0" t="0" r="0" b="0"/>
            <wp:docPr id="8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49225</wp:posOffset>
            </wp:positionH>
            <wp:positionV relativeFrom="margin">
              <wp:posOffset>461010</wp:posOffset>
            </wp:positionV>
            <wp:extent cx="2771140" cy="3695065"/>
            <wp:effectExtent l="0" t="0" r="0" b="0"/>
            <wp:wrapSquare wrapText="bothSides"/>
            <wp:docPr id="9" name="mk-kol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k-kol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 Осталось повязать нарядный платочек и куколка-колокольчик готова!</w:t>
        <w:b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harebtnwrap">
    <w:name w:val="b-share-btn__wrap"/>
    <w:basedOn w:val="Style12"/>
    <w:qFormat/>
    <w:rPr/>
  </w:style>
  <w:style w:type="character" w:styleId="Elementinvisible">
    <w:name w:val="element-invisi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samodelki.kiev.ua/?attachment_id=856" TargetMode="External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50:00Z</dcterms:created>
  <dc:creator>Zver</dc:creator>
  <dc:description/>
  <cp:keywords/>
  <dc:language>en-US</dc:language>
  <cp:lastModifiedBy>Самсонова И.В.</cp:lastModifiedBy>
  <dcterms:modified xsi:type="dcterms:W3CDTF">2013-06-06T06:18:00Z</dcterms:modified>
  <cp:revision>5</cp:revision>
  <dc:subject/>
  <dc:title/>
</cp:coreProperties>
</file>