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тодическая разработка НОД для детей 4-5 лет по экологи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и к рябинке»</w:t>
      </w:r>
    </w:p>
    <w:p>
      <w:pPr>
        <w:pStyle w:val="Style17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ета Земля – наш общий дом, каждый человек, живущий в нём, должен заботливо и бережно относиться к нему, сохраняя все его ценности и богатства.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жалению, в наш электронно-компьютерный век, многие люди забывают об этом. По вине человека от пожаров и вырубки гибнут леса, засоряются водные просторы, а значит и гибнет животный мир, живущий там. Нависла угроза экологической катастрофы, угроза жизни человека.</w:t>
      </w:r>
    </w:p>
    <w:p>
      <w:pPr>
        <w:pStyle w:val="Style17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я в наше время, одна из важных тем нашей жизни, тема о взаимоотношениях человека и природы.</w:t>
      </w:r>
    </w:p>
    <w:p>
      <w:pPr>
        <w:pStyle w:val="Style17"/>
        <w:spacing w:lineRule="auto" w:line="360"/>
        <w:ind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педагога в работе с детьми, младшего и среднего  возраста, заложить первые представления и ориентиры в мире природы. Дать понять о том, что и растения, и животные – живые существа, дышат, пьют воду, растут, а самое главное, чувствуют боль, как человек.</w:t>
      </w:r>
    </w:p>
    <w:p>
      <w:pPr>
        <w:pStyle w:val="Style17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не станет экологическим, если уже в младшем и среднем возрасте дети не поймут: комнатным растениям нужна вода; животным – корм и вода, а воробьям и синицам зимой – крошки хлеба.</w:t>
      </w:r>
    </w:p>
    <w:p>
      <w:pPr>
        <w:pStyle w:val="Style17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е отношение к живым существам является конечным результатом и воспитывается оно в совместной игровой деятельности взрослого и ребенка.</w:t>
      </w:r>
    </w:p>
    <w:p>
      <w:pPr>
        <w:pStyle w:val="Style17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едставления детей о признаках осени, ее начальном периоде – в осеннюю солнечную погоду небо голубое, высокое; листья на деревьях становятся разноцветными (желтыми, красными, коричневыми, оранжевыми); осенний ветерок – то ласковый, то северный (холодный), то сырой. Формировать наблюдательность, умение замечать красоту неживой природы.</w:t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экологической культуре, воспитывать бережное отношение к природе.</w:t>
      </w:r>
    </w:p>
    <w:p>
      <w:pPr>
        <w:pStyle w:val="Normal"/>
        <w:numPr>
          <w:ilvl w:val="0"/>
          <w:numId w:val="7"/>
        </w:numPr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экологического миропонимания: от нас зависит красота природы.</w:t>
      </w:r>
    </w:p>
    <w:p>
      <w:pPr>
        <w:pStyle w:val="Normal"/>
        <w:numPr>
          <w:ilvl w:val="0"/>
          <w:numId w:val="7"/>
        </w:numPr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познавательные умения:</w:t>
      </w:r>
    </w:p>
    <w:p>
      <w:pPr>
        <w:pStyle w:val="Normal"/>
        <w:numPr>
          <w:ilvl w:val="0"/>
          <w:numId w:val="6"/>
        </w:numPr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наблюдаемое в природе: листья облетают, потому что дует ветер и т.д.</w:t>
      </w:r>
    </w:p>
    <w:p>
      <w:pPr>
        <w:pStyle w:val="Normal"/>
        <w:numPr>
          <w:ilvl w:val="0"/>
          <w:numId w:val="6"/>
        </w:numPr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о некоторых закономерностях и взаимосвязях: прошел дождь, появились лужи.</w:t>
      </w:r>
    </w:p>
    <w:p>
      <w:pPr>
        <w:pStyle w:val="Normal"/>
        <w:numPr>
          <w:ilvl w:val="0"/>
          <w:numId w:val="6"/>
        </w:numPr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о прогнозировать последствия воздействия на объект природы: наступают холода, насекомые прячутся, птицам нечего будет кушать, надо приготовить угощение для птиц – засушить ягоды, собрать семена подсолнуха.</w:t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Методы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бъяснительно-иллюстративный,</w:t>
        <w:br/>
        <w:t>- практический,</w:t>
        <w:br/>
        <w:t>- проблемно-поисковый;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Формы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игровая гимнастика,</w:t>
        <w:br/>
        <w:t>- демонстрация иллюстраций,</w:t>
        <w:br/>
        <w:t>- беседа, </w:t>
        <w:br/>
        <w:t>- театрализованная игра, </w:t>
        <w:br/>
        <w:t>- устный опрос, </w:t>
        <w:br/>
        <w:t>- развивающая игра, </w:t>
        <w:br/>
        <w:t>- обучающая игра.</w:t>
      </w:r>
    </w:p>
    <w:p>
      <w:pPr>
        <w:pStyle w:val="Normal"/>
        <w:spacing w:lineRule="auto" w:line="360"/>
        <w:ind w:right="283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ушка-медвежонок, корзинка с яблоками, поднос, султанчики, зонт, ветрячки. 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: осенние изменения в природе, характерные признаки рябины, сравнение с березой, елью.</w:t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, ребята, отправимся в небольшое путешествие. Мы пойдем в гости к рябинке. Рябина – очень красивое дерево. Вспомните, какие у рябинки листочки? Какие плоды? А кто из вас найдет рябиновый листочек на подносе?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поднос с листочками: тополь, береза, боярышник, рябина. Дети путем сравнивания находят рябиновый лист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от и Даша выучила стихотворение про рябинку.</w:t>
      </w:r>
    </w:p>
    <w:p>
      <w:pPr>
        <w:pStyle w:val="Normal"/>
        <w:spacing w:lineRule="auto" w:line="360"/>
        <w:ind w:left="283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ние листья.</w:t>
      </w:r>
    </w:p>
    <w:p>
      <w:pPr>
        <w:pStyle w:val="Style17"/>
        <w:spacing w:lineRule="auto" w:line="360"/>
        <w:ind w:left="141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л скворечник – улетели птицы,</w:t>
      </w:r>
    </w:p>
    <w:p>
      <w:pPr>
        <w:pStyle w:val="Style17"/>
        <w:spacing w:lineRule="auto" w:line="360"/>
        <w:ind w:left="141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м на деревьях тоже не сидится.</w:t>
      </w:r>
    </w:p>
    <w:p>
      <w:pPr>
        <w:pStyle w:val="Style17"/>
        <w:spacing w:lineRule="auto" w:line="360"/>
        <w:ind w:left="141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егодня все летят, летя…</w:t>
      </w:r>
    </w:p>
    <w:p>
      <w:pPr>
        <w:pStyle w:val="Style17"/>
        <w:spacing w:lineRule="auto" w:line="360"/>
        <w:ind w:left="141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тоже в Африку улететь хотят.</w:t>
      </w:r>
    </w:p>
    <w:p>
      <w:pPr>
        <w:pStyle w:val="Style17"/>
        <w:spacing w:lineRule="auto" w:line="360"/>
        <w:ind w:left="4248" w:right="283" w:hanging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И. Токмакова</w:t>
      </w:r>
    </w:p>
    <w:p>
      <w:pPr>
        <w:pStyle w:val="Style17"/>
        <w:spacing w:lineRule="auto" w:line="360"/>
        <w:ind w:left="-426" w:right="28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3985</wp:posOffset>
            </wp:positionH>
            <wp:positionV relativeFrom="margin">
              <wp:posOffset>5750560</wp:posOffset>
            </wp:positionV>
            <wp:extent cx="2106295" cy="2005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янитесь вокруг, какая сегодня погода? Встречает ли нас сегодня солнышко? </w:t>
      </w:r>
    </w:p>
    <w:p>
      <w:pPr>
        <w:pStyle w:val="Style17"/>
        <w:spacing w:lineRule="auto" w:line="360"/>
        <w:ind w:left="-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-426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пытаемся солнышко достать:</w:t>
      </w:r>
    </w:p>
    <w:p>
      <w:pPr>
        <w:pStyle w:val="Style17"/>
        <w:spacing w:lineRule="auto" w:line="360"/>
        <w:ind w:left="-426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дут на носочках, руки подняты вверх)</w:t>
      </w:r>
    </w:p>
    <w:p>
      <w:pPr>
        <w:pStyle w:val="Style17"/>
        <w:spacing w:lineRule="auto" w:line="360"/>
        <w:ind w:left="-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 светит солнышко, греет нас оно?</w:t>
      </w:r>
    </w:p>
    <w:p>
      <w:pPr>
        <w:pStyle w:val="Style17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одставляют солнышку щечки, ручки и путем включения тактильных анализаторов, определяют -  тепло ли греет солнц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ок подул осенний, северный, холодный.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, как листочки и присели на дорожки.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 хвалит детей.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83455</wp:posOffset>
            </wp:positionH>
            <wp:positionV relativeFrom="margin">
              <wp:posOffset>657225</wp:posOffset>
            </wp:positionV>
            <wp:extent cx="1294130" cy="11042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можно узнать какой дует ветер: сильный или слабый. Для этого мы возьмем султанчик и посмотрим на его узкие ленточки. Слабо ленточки колышутся – слабый </w:t>
      </w:r>
      <w:r>
        <w:rPr>
          <w:rFonts w:cs="Times New Roman" w:ascii="Times New Roman" w:hAnsi="Times New Roman"/>
          <w:i/>
          <w:sz w:val="28"/>
          <w:szCs w:val="28"/>
        </w:rPr>
        <w:t>ветер-ветерок</w:t>
      </w:r>
      <w:r>
        <w:rPr>
          <w:rFonts w:cs="Times New Roman" w:ascii="Times New Roman" w:hAnsi="Times New Roman"/>
          <w:sz w:val="28"/>
          <w:szCs w:val="28"/>
        </w:rPr>
        <w:t xml:space="preserve">. Сильнее ветер подул, развиваются ленточки султанчика – это дует </w:t>
      </w:r>
      <w:r>
        <w:rPr>
          <w:rFonts w:cs="Times New Roman" w:ascii="Times New Roman" w:hAnsi="Times New Roman"/>
          <w:i/>
          <w:sz w:val="28"/>
          <w:szCs w:val="28"/>
        </w:rPr>
        <w:t xml:space="preserve">ветер. </w:t>
      </w:r>
      <w:r>
        <w:rPr>
          <w:rFonts w:cs="Times New Roman" w:ascii="Times New Roman" w:hAnsi="Times New Roman"/>
          <w:sz w:val="28"/>
          <w:szCs w:val="28"/>
        </w:rPr>
        <w:t xml:space="preserve">А если деревья гнуться стали – дует </w:t>
      </w:r>
      <w:r>
        <w:rPr>
          <w:rFonts w:cs="Times New Roman" w:ascii="Times New Roman" w:hAnsi="Times New Roman"/>
          <w:i/>
          <w:sz w:val="28"/>
          <w:szCs w:val="28"/>
        </w:rPr>
        <w:t>ветрище.</w:t>
      </w:r>
    </w:p>
    <w:p>
      <w:pPr>
        <w:pStyle w:val="Style17"/>
        <w:spacing w:lineRule="auto" w:line="360"/>
        <w:ind w:right="283" w:firstLine="113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игра с листочками «Листопад»</w:t>
      </w:r>
    </w:p>
    <w:p>
      <w:pPr>
        <w:pStyle w:val="Style17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ем наше путешествие к рябинке. 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шем пути высокая трава, она сырая. Идем, высоко поднимая ножки, чтобы не замочить одежду.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идем, сгибая коленочки, чтобы мокрые ветки деревьев нас не задели, а вот через лужицу мы перепрыгнем. </w:t>
      </w:r>
    </w:p>
    <w:p>
      <w:pPr>
        <w:pStyle w:val="Style17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мы себя так бережем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тому, что прошел дождик. Ребята, кто хочет рассказать про дождик?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ассказывает стихотворение:</w:t>
      </w:r>
    </w:p>
    <w:p>
      <w:pPr>
        <w:pStyle w:val="Style17"/>
        <w:spacing w:lineRule="auto" w:line="360"/>
        <w:ind w:left="212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леньких капель я состою,</w:t>
      </w:r>
    </w:p>
    <w:p>
      <w:pPr>
        <w:pStyle w:val="Style17"/>
        <w:spacing w:lineRule="auto" w:line="360"/>
        <w:ind w:left="212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 мой туча, в ней я живу.</w:t>
      </w:r>
    </w:p>
    <w:p>
      <w:pPr>
        <w:pStyle w:val="Style17"/>
        <w:spacing w:lineRule="auto" w:line="360"/>
        <w:ind w:left="212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ой высоты я на землю лечу,</w:t>
      </w:r>
    </w:p>
    <w:p>
      <w:pPr>
        <w:pStyle w:val="Style17"/>
        <w:spacing w:lineRule="auto" w:line="360"/>
        <w:ind w:left="212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все прячьтесь,</w:t>
      </w:r>
    </w:p>
    <w:p>
      <w:pPr>
        <w:pStyle w:val="Style17"/>
        <w:spacing w:lineRule="auto" w:line="360"/>
        <w:ind w:left="212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 намочу! 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ы дождя не боимся. Мы гуляем в любую погоду. Вот и сегодня нам весело гулять и играть под открытым небом!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8430</wp:posOffset>
            </wp:positionH>
            <wp:positionV relativeFrom="margin">
              <wp:posOffset>6678295</wp:posOffset>
            </wp:positionV>
            <wp:extent cx="2266315" cy="166814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одится игра «Солнышко и дождик» </w:t>
      </w:r>
      <w:r>
        <w:rPr>
          <w:rFonts w:cs="Times New Roman" w:ascii="Times New Roman" w:hAnsi="Times New Roman"/>
          <w:sz w:val="28"/>
          <w:szCs w:val="28"/>
        </w:rPr>
        <w:t>(Игра проводится 2 раза)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нам, ребята, нужно снова отправляться в путь </w:t>
      </w:r>
      <w:r>
        <w:rPr>
          <w:rFonts w:cs="Times New Roman" w:ascii="Times New Roman" w:hAnsi="Times New Roman"/>
          <w:i/>
          <w:sz w:val="28"/>
          <w:szCs w:val="28"/>
        </w:rPr>
        <w:t>(дети вместе с воспитателем идут к рябин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ишли мы в гости к рябинке.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06470</wp:posOffset>
            </wp:positionH>
            <wp:positionV relativeFrom="margin">
              <wp:posOffset>9525</wp:posOffset>
            </wp:positionV>
            <wp:extent cx="2299335" cy="235839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рябинка в красном сарафане,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т желто-зеленою листвой.</w:t>
      </w:r>
    </w:p>
    <w:p>
      <w:pPr>
        <w:pStyle w:val="Style17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ый дождик ветки поливает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учки темно-темно голубой.</w:t>
      </w:r>
    </w:p>
    <w:p>
      <w:pPr>
        <w:pStyle w:val="Style17"/>
        <w:spacing w:lineRule="auto" w:line="360"/>
        <w:ind w:left="-426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 Мальцева Н.Ю.)</w:t>
      </w:r>
    </w:p>
    <w:p>
      <w:pPr>
        <w:pStyle w:val="Style17"/>
        <w:spacing w:lineRule="auto" w:line="360"/>
        <w:ind w:left="-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ая красавица! Давайте расскажем своими словами об этом замечательном дереве.</w:t>
      </w:r>
    </w:p>
    <w:p>
      <w:pPr>
        <w:pStyle w:val="Style17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это дерево? (</w:t>
      </w:r>
      <w:r>
        <w:rPr>
          <w:rFonts w:cs="Times New Roman" w:ascii="Times New Roman" w:hAnsi="Times New Roman"/>
          <w:i/>
          <w:sz w:val="28"/>
          <w:szCs w:val="28"/>
        </w:rPr>
        <w:t>большое, высоко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веток у рябины и какие они? (</w:t>
      </w:r>
      <w:r>
        <w:rPr>
          <w:rFonts w:cs="Times New Roman" w:ascii="Times New Roman" w:hAnsi="Times New Roman"/>
          <w:i/>
          <w:sz w:val="28"/>
          <w:szCs w:val="28"/>
        </w:rPr>
        <w:t>толстые, тонкие, большие и маленьк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источки у рябины? (один листочек состоит из нескольких маленьких)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лышат рычание.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это спрятался, ребята, за нашей рябинкой? Давайте посмотрим.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дходит к рябине, за стволом сидит мишка.</w:t>
      </w:r>
    </w:p>
    <w:p>
      <w:pPr>
        <w:pStyle w:val="Style17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дравствуй, хозяин леса, Михайло Потапыч! Не помешали мы тебе?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шк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мои маленькие друзья! Очень рад нашей встрече! 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ты здесь делаешь?</w:t>
      </w:r>
    </w:p>
    <w:p>
      <w:pPr>
        <w:pStyle w:val="Style17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А вы отгадайте!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пофантазировать на эту тему. Ответы детей.</w:t>
      </w:r>
    </w:p>
    <w:p>
      <w:pPr>
        <w:pStyle w:val="Style17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ш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я пришел немного собрать ягод в корзинку. Ох, и вкусные они! Особенно, когда чуть подморозит осень землю, ягодки становятся сладкими. Вот и вас я могу угостить. Берите мою корзинку, а я еще соберу. Ягод у рябины много – на всех хватит! 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благодарит мишку за подарок. Дети вместе с воспитателем рассматривают плоды рябины.</w:t>
      </w:r>
    </w:p>
    <w:p>
      <w:pPr>
        <w:pStyle w:val="Style17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лоды нам дает рябина? (</w:t>
      </w:r>
      <w:r>
        <w:rPr>
          <w:rFonts w:cs="Times New Roman" w:ascii="Times New Roman" w:hAnsi="Times New Roman"/>
          <w:i/>
          <w:sz w:val="28"/>
          <w:szCs w:val="28"/>
        </w:rPr>
        <w:t>красные, круглые, сочные ягоды</w:t>
      </w:r>
      <w:r>
        <w:rPr>
          <w:rFonts w:cs="Times New Roman" w:ascii="Times New Roman" w:hAnsi="Times New Roman"/>
          <w:sz w:val="28"/>
          <w:szCs w:val="28"/>
        </w:rPr>
        <w:t xml:space="preserve">)  Эти ягоды очень любят птицы. Когда все ягодки упадут на землю, мы их соберем, высушим и будем угощать птиц зимой. 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показать мишке территорию детского сада. Дети вместе с мишкой проходят к цветочным насаждениям. Любуются красотой природы.</w:t>
      </w:r>
    </w:p>
    <w:p>
      <w:pPr>
        <w:pStyle w:val="Style17"/>
        <w:spacing w:lineRule="auto" w:line="360"/>
        <w:ind w:right="28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одводит итог занятия и читает стихотворение К.Д. Бальмонта:</w:t>
      </w:r>
    </w:p>
    <w:p>
      <w:pPr>
        <w:pStyle w:val="Style17"/>
        <w:spacing w:lineRule="auto" w:line="360"/>
        <w:ind w:left="283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певает брусника,</w:t>
      </w:r>
    </w:p>
    <w:p>
      <w:pPr>
        <w:pStyle w:val="Style17"/>
        <w:spacing w:lineRule="auto" w:line="360"/>
        <w:ind w:left="283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ни холоднее,</w:t>
      </w:r>
    </w:p>
    <w:p>
      <w:pPr>
        <w:pStyle w:val="Style17"/>
        <w:spacing w:lineRule="auto" w:line="360"/>
        <w:ind w:left="283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80510</wp:posOffset>
            </wp:positionH>
            <wp:positionV relativeFrom="margin">
              <wp:posOffset>3248660</wp:posOffset>
            </wp:positionV>
            <wp:extent cx="1895475" cy="222758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 от птичьего крика</w:t>
      </w:r>
    </w:p>
    <w:p>
      <w:pPr>
        <w:pStyle w:val="Style17"/>
        <w:spacing w:lineRule="auto" w:line="360"/>
        <w:ind w:left="283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стало грустнее.</w:t>
      </w:r>
    </w:p>
    <w:p>
      <w:pPr>
        <w:pStyle w:val="Style17"/>
        <w:spacing w:lineRule="auto" w:line="360"/>
        <w:ind w:left="283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и птиц улетают</w:t>
      </w:r>
    </w:p>
    <w:p>
      <w:pPr>
        <w:pStyle w:val="Style17"/>
        <w:spacing w:lineRule="auto" w:line="360"/>
        <w:ind w:left="283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, за синее море.</w:t>
      </w:r>
    </w:p>
    <w:p>
      <w:pPr>
        <w:pStyle w:val="Style17"/>
        <w:spacing w:lineRule="auto" w:line="360"/>
        <w:ind w:left="283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блистают</w:t>
      </w:r>
    </w:p>
    <w:p>
      <w:pPr>
        <w:pStyle w:val="Style17"/>
        <w:spacing w:lineRule="auto" w:line="360"/>
        <w:ind w:left="283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цветном уборе.</w:t>
      </w:r>
    </w:p>
    <w:p>
      <w:pPr>
        <w:pStyle w:val="Style17"/>
        <w:spacing w:lineRule="auto" w:line="360"/>
        <w:ind w:left="283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реже смеется,</w:t>
      </w:r>
    </w:p>
    <w:p>
      <w:pPr>
        <w:pStyle w:val="Style17"/>
        <w:spacing w:lineRule="auto" w:line="360"/>
        <w:ind w:left="283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цветах благовония.</w:t>
      </w:r>
    </w:p>
    <w:p>
      <w:pPr>
        <w:pStyle w:val="Style17"/>
        <w:spacing w:lineRule="auto" w:line="360"/>
        <w:ind w:left="283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осень проснется</w:t>
      </w:r>
    </w:p>
    <w:p>
      <w:pPr>
        <w:pStyle w:val="Style17"/>
        <w:spacing w:lineRule="auto" w:line="360"/>
        <w:ind w:left="283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плачет спросонья. 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глашают мишку пройти с ними в группу и угощают его яблоками.</w:t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занятия</w:t>
      </w:r>
    </w:p>
    <w:p>
      <w:pPr>
        <w:pStyle w:val="Normal"/>
        <w:spacing w:lineRule="auto" w:line="360"/>
        <w:ind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проведено в средней группе, возраст 4 - 4,5 года. Группа сформирована с 5.09.2011 года, т.е.  в настоящее время  дети находятся в состоянии адаптации к детскому саду: 70 % детей – «домашние» (не посещающие ДОУ). Списочный состав 20 человек.</w:t>
      </w:r>
    </w:p>
    <w:p>
      <w:pPr>
        <w:pStyle w:val="Normal"/>
        <w:spacing w:lineRule="auto" w:line="360"/>
        <w:ind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материала занятия были учтены психоэмоциональные особенности детей, их интерес к происходящему и  игровые умения.</w:t>
      </w:r>
    </w:p>
    <w:p>
      <w:pPr>
        <w:pStyle w:val="Normal"/>
        <w:spacing w:lineRule="auto" w:line="360"/>
        <w:ind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проводилась предварительная работа: </w:t>
      </w:r>
    </w:p>
    <w:p>
      <w:pPr>
        <w:pStyle w:val="Normal"/>
        <w:numPr>
          <w:ilvl w:val="0"/>
          <w:numId w:val="5"/>
        </w:numPr>
        <w:spacing w:lineRule="auto" w:line="360"/>
        <w:ind w:left="0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; </w:t>
      </w:r>
    </w:p>
    <w:p>
      <w:pPr>
        <w:pStyle w:val="Normal"/>
        <w:numPr>
          <w:ilvl w:val="0"/>
          <w:numId w:val="5"/>
        </w:numPr>
        <w:spacing w:lineRule="auto" w:line="360"/>
        <w:ind w:left="0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и заучивание стихов о данном времени года; </w:t>
      </w:r>
    </w:p>
    <w:p>
      <w:pPr>
        <w:pStyle w:val="Normal"/>
        <w:numPr>
          <w:ilvl w:val="0"/>
          <w:numId w:val="5"/>
        </w:numPr>
        <w:spacing w:lineRule="auto" w:line="360"/>
        <w:ind w:left="0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ась исследовательская и опытно-экспериментальная работа: наблюдения, опыты (ветер дует сильный, слабый, в какую сторону; ощущение солнечного тепла ладошками). Разно уровневая подготовка детей в значительной степени осложнила проведение предварительной работы с детьми.</w:t>
      </w:r>
    </w:p>
    <w:p>
      <w:pPr>
        <w:pStyle w:val="Normal"/>
        <w:spacing w:lineRule="auto" w:line="360"/>
        <w:ind w:right="283" w:firstLine="4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В гости к рябинке». Занятие входит в цикл занятий экологической направленности, предлагаемых для проведения в естественных условиях. Включает в себя:</w:t>
      </w:r>
    </w:p>
    <w:p>
      <w:pPr>
        <w:pStyle w:val="Normal"/>
        <w:numPr>
          <w:ilvl w:val="0"/>
          <w:numId w:val="4"/>
        </w:numPr>
        <w:spacing w:lineRule="auto" w:line="360"/>
        <w:ind w:left="0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атематических представлений -  сравнение с другими деревьями  (низкая елочка – высокая рябинка, елочек много – рябинка одна);</w:t>
      </w:r>
    </w:p>
    <w:p>
      <w:pPr>
        <w:pStyle w:val="Normal"/>
        <w:numPr>
          <w:ilvl w:val="0"/>
          <w:numId w:val="4"/>
        </w:numPr>
        <w:spacing w:lineRule="auto" w:line="360"/>
        <w:ind w:left="0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деятельность (игровая гимнастика);</w:t>
      </w:r>
    </w:p>
    <w:p>
      <w:pPr>
        <w:pStyle w:val="Normal"/>
        <w:numPr>
          <w:ilvl w:val="0"/>
          <w:numId w:val="4"/>
        </w:numPr>
        <w:spacing w:lineRule="auto" w:line="360"/>
        <w:ind w:left="0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с использованием основных движений (бег, прыжки) и игровых заданий  на развитие воображения (ориентировка в пространстве, смена темпа движений)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я решалис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(определение времени года, сравнение по величине, количеству и внешнему виду)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(бережное отношение к природе)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(умение мыслить, рассуждать, делать выводы).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основным видом деятельности детей дошкольного возраста, игра стала основой для подбора материала: использовались игровые приемы и ситуации, игры малой, средней и высокой подвижности. Дозировка проведения игр и бесед были строго регламентированы.</w:t>
      </w:r>
    </w:p>
    <w:p>
      <w:pPr>
        <w:pStyle w:val="Normal"/>
        <w:spacing w:lineRule="auto" w:line="360"/>
        <w:ind w:right="283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проходило в часы утренней прогулки, время и место выбраны согласно санитарно-эпидемиологическим требованиям к устройству, содержанию и организации режима работы ДОУ. </w:t>
      </w:r>
    </w:p>
    <w:p>
      <w:pPr>
        <w:pStyle w:val="Normal"/>
        <w:spacing w:lineRule="auto" w:line="36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ему мнению, занятие прошло на достаточно хорошем уровне: поставленные задачи выполнены, структура занятия соблюдена, подведен итог занятия. У детей присутствовал высокий эмоциональный настрой, что в некоторой степени осложняло подачу материала (некоторым ребятам сложно удержать внимание). Тем не менее, это не мешало остальным, дети были активными и заинтересованными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right="28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ИЕ ЗАДАНИЯ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80"/>
        <w:ind w:right="28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выявления представлений и отношения дошкольников 4-5 лет к объектам природы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80" w:after="0"/>
        <w:ind w:left="142" w:right="28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1.</w:t>
      </w:r>
      <w:bookmarkEnd w:id="3"/>
    </w:p>
    <w:p>
      <w:pPr>
        <w:pStyle w:val="Normal"/>
        <w:spacing w:lineRule="auto" w:line="360" w:before="0" w:after="0"/>
        <w:ind w:left="142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выявление знаний детей о деревьях и кустарник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42" w:right="28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: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й, с какого дерева лист (осина, рябина, береза, ива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и покажи кусты и тр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и покажи их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дереву корни, ствол, листь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 w:before="0" w:after="18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дереву, чтобы оно росло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80" w:after="0"/>
        <w:ind w:left="142" w:right="28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bookmark4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</w:t>
      </w:r>
      <w:bookmarkEnd w:id="5"/>
    </w:p>
    <w:p>
      <w:pPr>
        <w:pStyle w:val="Normal"/>
        <w:spacing w:lineRule="auto" w:line="360" w:before="0" w:after="0"/>
        <w:ind w:left="142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определению знаний детей о фруктах и овощ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42" w:right="28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:</w:t>
      </w:r>
      <w:bookmarkEnd w:id="6"/>
    </w:p>
    <w:p>
      <w:pPr>
        <w:pStyle w:val="Normal"/>
        <w:numPr>
          <w:ilvl w:val="1"/>
          <w:numId w:val="1"/>
        </w:numPr>
        <w:tabs>
          <w:tab w:val="clear" w:pos="708"/>
          <w:tab w:val="left" w:pos="546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ы знаешь фрукты, овощи, ягоды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6" w:leader="none"/>
        </w:tabs>
        <w:spacing w:lineRule="auto" w:line="360"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Вершки - корешки» - определить съедобные и несъедобные части растений по картин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lineRule="auto" w:line="360" w:before="0" w:after="18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сделать, чтобы вырос хороший урожай?</w:t>
      </w:r>
    </w:p>
    <w:p>
      <w:pPr>
        <w:pStyle w:val="Normal"/>
        <w:spacing w:lineRule="auto" w:line="360" w:before="18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</w:t>
      </w:r>
    </w:p>
    <w:p>
      <w:pPr>
        <w:pStyle w:val="Normal"/>
        <w:spacing w:lineRule="auto" w:line="360"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о на выявление знаний детей о связях растений с </w:t>
      </w:r>
      <w:r>
        <w:rPr>
          <w:rFonts w:eastAsia="Times New Roman" w:cs="Times New Roman" w:ascii="Times New Roman" w:hAnsi="Times New Roman"/>
          <w:sz w:val="28"/>
          <w:szCs w:val="28"/>
        </w:rPr>
        <w:t>услов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ы, умений устанавливать структурно-функциональные связи между состоянием живого существа и условиями среды обитании.</w:t>
      </w:r>
    </w:p>
    <w:p>
      <w:pPr>
        <w:pStyle w:val="Normal"/>
        <w:spacing w:lineRule="auto" w:line="360" w:before="0" w:after="18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ется пара растений одного вида, но выращенные в разных условиях: при норме условий, при недостатке света, поды Ребенку необходимо ответить: Какое растение чувствует себя хуже? Как узнал? Что ему не хватает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80" w:after="0"/>
        <w:ind w:right="283" w:firstLine="3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bookmark6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4.</w:t>
      </w:r>
      <w:bookmarkEnd w:id="7"/>
    </w:p>
    <w:p>
      <w:pPr>
        <w:pStyle w:val="Normal"/>
        <w:spacing w:lineRule="auto" w:line="360"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о на выявление знаний детей о месте произрастания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 растений - лесе (береза, осина, рябина, ива, шиповник, голубика, брусника, ромашка, одуванчик).</w:t>
      </w:r>
    </w:p>
    <w:p>
      <w:pPr>
        <w:pStyle w:val="Normal"/>
        <w:spacing w:lineRule="auto" w:line="360" w:before="0" w:after="18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коллективной работы «Лес», дети называют и </w:t>
      </w:r>
      <w:r>
        <w:rPr>
          <w:rFonts w:eastAsia="Times New Roman" w:cs="Times New Roman" w:ascii="Times New Roman" w:hAnsi="Times New Roman"/>
          <w:sz w:val="28"/>
          <w:szCs w:val="28"/>
        </w:rPr>
        <w:t>располаг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инки с изображением цветов, деревьев, кустарников на пан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80" w:after="0"/>
        <w:ind w:left="142" w:right="283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№ 5.</w:t>
      </w:r>
      <w:bookmarkEnd w:id="8"/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выявление знаний детей о жизни и росте комнатных растений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90" w:leader="none"/>
        </w:tabs>
        <w:spacing w:lineRule="auto" w:line="360"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 и покажи в группе бегонию, бальзамин, ало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90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сказать, что все комнатные растения живые? Почему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86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 нужно, чтобы комнат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орошо росли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86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«Путаница»-выяснить представления о строении комнатных растений?</w:t>
      </w:r>
    </w:p>
    <w:p>
      <w:pPr>
        <w:pStyle w:val="Normal"/>
        <w:spacing w:lineRule="auto" w:line="360" w:before="18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6.</w:t>
      </w:r>
    </w:p>
    <w:p>
      <w:pPr>
        <w:pStyle w:val="Normal"/>
        <w:tabs>
          <w:tab w:val="clear" w:pos="708"/>
          <w:tab w:val="left" w:pos="2203" w:leader="dot"/>
          <w:tab w:val="left" w:pos="2357" w:leader="dot"/>
          <w:tab w:val="left" w:pos="2659" w:leader="dot"/>
          <w:tab w:val="left" w:pos="4066" w:leader="dot"/>
        </w:tabs>
        <w:spacing w:lineRule="auto" w:line="360" w:before="0" w:after="0"/>
        <w:ind w:left="142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выявление речевых умений детей. Ребенку предлагается описать комнатное растение по пл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" w:leader="none"/>
          <w:tab w:val="left" w:pos="2539" w:leader="dot"/>
          <w:tab w:val="left" w:pos="2957" w:leader="dot"/>
          <w:tab w:val="left" w:pos="4061" w:leader="none"/>
        </w:tabs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ови величины растения (большое, среднего размера, низеньк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" w:leader="none"/>
          <w:tab w:val="left" w:pos="2539" w:leader="dot"/>
          <w:tab w:val="left" w:pos="2957" w:leader="dot"/>
          <w:tab w:val="left" w:pos="4061" w:leader="none"/>
        </w:tabs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жи, на что похоже (на траву, кустарник или дерево)</w:t>
      </w:r>
    </w:p>
    <w:p>
      <w:pPr>
        <w:pStyle w:val="Normal"/>
        <w:spacing w:lineRule="auto" w:line="360" w:before="180" w:after="0"/>
        <w:ind w:left="142" w:right="283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</w:p>
    <w:p>
      <w:pPr>
        <w:pStyle w:val="Normal"/>
        <w:tabs>
          <w:tab w:val="clear" w:pos="708"/>
          <w:tab w:val="left" w:pos="2808" w:leader="dot"/>
          <w:tab w:val="left" w:pos="4042" w:leader="dot"/>
          <w:tab w:val="left" w:pos="4402" w:leader="dot"/>
        </w:tabs>
        <w:spacing w:lineRule="auto" w:line="360" w:before="0" w:after="0"/>
        <w:ind w:left="142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ению практических умений по уходу за растениями.</w:t>
      </w:r>
    </w:p>
    <w:p>
      <w:pPr>
        <w:pStyle w:val="Normal"/>
        <w:spacing w:lineRule="auto" w:line="360" w:before="0" w:after="0"/>
        <w:ind w:left="142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уголке природы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91" w:leader="none"/>
        </w:tabs>
        <w:spacing w:lineRule="auto" w:line="360" w:before="0" w:after="0"/>
        <w:ind w:left="142" w:right="28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растение необходимо полить?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Как узнал? Как нужно правильно пол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Покажи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76" w:leader="none"/>
          <w:tab w:val="left" w:pos="5770" w:leader="dot"/>
          <w:tab w:val="left" w:pos="5894" w:leader="dot"/>
        </w:tabs>
        <w:spacing w:lineRule="auto" w:line="360" w:before="0" w:after="0"/>
        <w:ind w:left="0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какого растения нужно протереть? Чем? Покажи как протирают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86" w:leader="none"/>
        </w:tabs>
        <w:spacing w:lineRule="auto" w:line="360" w:before="0" w:after="180"/>
        <w:ind w:left="0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растения можно опрыскивать? Покаж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к это делается.</w:t>
      </w:r>
    </w:p>
    <w:p>
      <w:pPr>
        <w:pStyle w:val="Normal"/>
        <w:spacing w:lineRule="auto" w:line="360" w:before="180" w:after="0"/>
        <w:ind w:right="283" w:firstLine="3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180" w:after="0"/>
        <w:ind w:right="283" w:firstLine="3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180" w:after="0"/>
        <w:ind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8.</w:t>
      </w:r>
    </w:p>
    <w:p>
      <w:pPr>
        <w:pStyle w:val="Normal"/>
        <w:spacing w:lineRule="auto" w:line="360" w:before="0" w:after="0"/>
        <w:ind w:left="284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выявление знаний детей о внешнем виде насеко</w:t>
        <w:softHyphen/>
        <w:t>мых и способах защиты от врагов, умения обобщать объекты, пользу</w:t>
        <w:softHyphen/>
        <w:t>ясь моделью.</w:t>
      </w:r>
    </w:p>
    <w:p>
      <w:pPr>
        <w:pStyle w:val="Normal"/>
        <w:spacing w:lineRule="auto" w:line="360" w:before="0" w:after="0"/>
        <w:ind w:left="284" w:right="283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и существенных признаков насекомых, динами</w:t>
        <w:softHyphen/>
        <w:t>ческая модель С.Н. Николаевой «Бабочка, складывающая крылья», персонаж Карлсон.</w:t>
      </w:r>
    </w:p>
    <w:p>
      <w:pPr>
        <w:pStyle w:val="Normal"/>
        <w:spacing w:lineRule="auto" w:line="360" w:before="0" w:after="0"/>
        <w:ind w:left="284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лсон называет бабочек бантиками, а жуков - пуговками. Ре</w:t>
        <w:softHyphen/>
        <w:t>бенку предлагается исправить ответы. Карлсон говорит, что они по</w:t>
        <w:softHyphen/>
        <w:t>хожи только тем, что маленькие, а еще чем? Ребенок объясняет сход</w:t>
        <w:softHyphen/>
        <w:t>ство при помощи моделей.</w:t>
      </w:r>
    </w:p>
    <w:p>
      <w:pPr>
        <w:pStyle w:val="Normal"/>
        <w:spacing w:lineRule="auto" w:line="360"/>
        <w:ind w:left="284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ребенку показывается динамическая модель и задается воп</w:t>
        <w:softHyphen/>
        <w:t>рос: Что помогает бабочке прятаться?</w:t>
      </w:r>
    </w:p>
    <w:p>
      <w:pPr>
        <w:pStyle w:val="Normal"/>
        <w:spacing w:lineRule="auto" w:line="360" w:before="0" w:after="0"/>
        <w:ind w:left="284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9.</w:t>
      </w:r>
    </w:p>
    <w:p>
      <w:pPr>
        <w:pStyle w:val="Normal"/>
        <w:spacing w:lineRule="auto" w:line="360" w:before="0" w:after="0"/>
        <w:ind w:left="284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выявление знаний детей о строении, повадках не</w:t>
        <w:softHyphen/>
        <w:t>которых домашних животных и животных уголка природы (за кото</w:t>
        <w:softHyphen/>
        <w:t>рыми велись циклические наблюдения), о месте их обитания - жили</w:t>
        <w:softHyphen/>
        <w:t>ще, способах ухода.</w:t>
      </w:r>
    </w:p>
    <w:p>
      <w:pPr>
        <w:pStyle w:val="Normal"/>
        <w:spacing w:lineRule="auto" w:line="360" w:before="0" w:after="0"/>
        <w:ind w:left="284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умение детей устанавливать структурно-функциональные связи между строением органа и его назначением.</w:t>
      </w:r>
    </w:p>
    <w:p>
      <w:pPr>
        <w:pStyle w:val="Normal"/>
        <w:spacing w:lineRule="auto" w:line="360" w:before="0" w:after="0"/>
        <w:ind w:left="284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 w:before="0" w:after="0"/>
        <w:ind w:left="284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э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 w:before="0" w:after="0"/>
        <w:ind w:left="284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и покажи части тела. Что есть на голов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 w:before="0" w:after="0"/>
        <w:ind w:left="284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юбит е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360" w:before="0" w:after="0"/>
        <w:ind w:left="284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покрыто тел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 w:before="0" w:after="0"/>
        <w:ind w:left="284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ив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" w:leader="none"/>
        </w:tabs>
        <w:spacing w:lineRule="auto" w:line="360" w:before="0" w:after="0"/>
        <w:ind w:left="284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ередвигается? При помощи чего? Почему кролик прыгае т, а морская свинка только бег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" w:leader="none"/>
        </w:tabs>
        <w:spacing w:lineRule="auto" w:line="360" w:before="0" w:after="0"/>
        <w:ind w:left="284" w:right="283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о попугайчике, используя картинки (модели Н.Н. Кондратье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 w:before="0" w:after="0"/>
        <w:ind w:left="284" w:right="283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е ли животное? Как определи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ужно ухаживать за обитателями уголка приро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spacing w:lineRule="auto" w:line="360" w:before="0" w:after="18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 домашних животных (на картинках). Почему они так называются? Кто за ними ухаживает? (а так же вопросы №1,2, 3).</w:t>
      </w:r>
    </w:p>
    <w:p>
      <w:pPr>
        <w:pStyle w:val="Normal"/>
        <w:spacing w:lineRule="auto" w:line="360" w:before="18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10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выявлению знаний детей о зимующих и перелетных птицах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6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и покажи на картинках птиц, которые улетают зимой на ю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1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они улетаю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6" w:leader="none"/>
        </w:tabs>
        <w:spacing w:lineRule="auto" w:line="360" w:before="0" w:after="18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покармливают зимующих птиц? Покажи и назови их (во</w:t>
        <w:softHyphen/>
        <w:t>робей, синица, голубь, ворона).</w:t>
      </w:r>
    </w:p>
    <w:p>
      <w:pPr>
        <w:pStyle w:val="Normal"/>
        <w:spacing w:lineRule="auto" w:line="360" w:before="18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11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выявление знаний детей о жизни диких животных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2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 и назови диких животных. Почему они так называются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81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Кто, где живет?» (О жилище диких животных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86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Кто что ест?» (Характер пищи диких животных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95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сходит с насекомыми зимой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90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сходит с медведем зимой? Почему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91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отовятся к зиме белка, заяц? Зачем они меняют шубки на более теплые? Почему? у зайца шерстка зимой белого цвета?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2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выявление речевых умений.</w:t>
      </w:r>
    </w:p>
    <w:p>
      <w:pPr>
        <w:pStyle w:val="Normal"/>
        <w:tabs>
          <w:tab w:val="clear" w:pos="708"/>
          <w:tab w:val="left" w:pos="6188" w:leader="dot"/>
        </w:tabs>
        <w:spacing w:lineRule="auto" w:line="360"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ется составить рассказ о любимом животном по плану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86" w:leader="none"/>
        </w:tabs>
        <w:spacing w:lineRule="auto" w:line="360" w:before="6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животное тебе нравится? Как </w:t>
      </w:r>
      <w:r>
        <w:rPr>
          <w:rFonts w:eastAsia="Times New Roman" w:cs="Times New Roman" w:ascii="Times New Roman" w:hAnsi="Times New Roman"/>
          <w:sz w:val="28"/>
          <w:szCs w:val="28"/>
        </w:rPr>
        <w:t>его зовут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01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большое или маленькое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06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ты его угощал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10" w:leader="none"/>
          <w:tab w:val="left" w:pos="3663" w:leader="dot"/>
          <w:tab w:val="left" w:pos="3970" w:leader="dot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н умеет делать, любит ли оно играть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06" w:leader="none"/>
          <w:tab w:val="left" w:pos="3874" w:leader="dot"/>
          <w:tab w:val="left" w:pos="3975" w:leader="dot"/>
          <w:tab w:val="left" w:pos="4412" w:leader="dot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он цвета? Пушистый или гладкий? Как передвигается:</w:t>
      </w:r>
    </w:p>
    <w:p>
      <w:pPr>
        <w:pStyle w:val="Normal"/>
        <w:tabs>
          <w:tab w:val="clear" w:pos="708"/>
          <w:tab w:val="left" w:pos="2943" w:leader="dot"/>
          <w:tab w:val="right" w:pos="3270" w:leader="dot"/>
        </w:tabs>
        <w:spacing w:lineRule="auto" w:line="360" w:before="0" w:after="0"/>
        <w:ind w:left="142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ает, ходит, прыгнет или плавает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10" w:leader="none"/>
        </w:tabs>
        <w:spacing w:lineRule="auto" w:line="360" w:before="0" w:after="18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а ним ты наблюдал?</w:t>
      </w:r>
    </w:p>
    <w:p>
      <w:pPr>
        <w:pStyle w:val="Normal"/>
        <w:spacing w:lineRule="auto" w:line="360" w:before="18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13</w:t>
      </w:r>
    </w:p>
    <w:p>
      <w:pPr>
        <w:pStyle w:val="Normal"/>
        <w:tabs>
          <w:tab w:val="clear" w:pos="708"/>
          <w:tab w:val="left" w:pos="1969" w:leader="dot"/>
          <w:tab w:val="left" w:pos="2929" w:leader="dot"/>
          <w:tab w:val="left" w:pos="3558" w:leader="dot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выявление практических умений по уходу за животными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91" w:leader="none"/>
          <w:tab w:val="left" w:pos="3322" w:leader="dot"/>
          <w:tab w:val="left" w:pos="3692" w:leader="dot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часто нужно менять воду в поилке у канарейки? Какую воду наливать?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01" w:leader="none"/>
          <w:tab w:val="left" w:pos="4359" w:leader="dot"/>
          <w:tab w:val="left" w:pos="4796" w:leader="dot"/>
          <w:tab w:val="left" w:pos="5079" w:leader="dot"/>
          <w:tab w:val="left" w:pos="5775" w:leader="dot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, как насыпать корм в кормушку попугаю, а как в аквариум.</w:t>
      </w:r>
    </w:p>
    <w:p>
      <w:pPr>
        <w:pStyle w:val="Normal"/>
        <w:spacing w:lineRule="auto" w:line="360" w:before="18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14.</w:t>
      </w:r>
    </w:p>
    <w:p>
      <w:pPr>
        <w:pStyle w:val="Normal"/>
        <w:spacing w:lineRule="auto" w:line="360"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выявление знаний об изменениях в жизни растений, животных и неживой природы по моделям.</w:t>
      </w:r>
    </w:p>
    <w:p>
      <w:pPr>
        <w:pStyle w:val="Normal"/>
        <w:spacing w:lineRule="auto" w:line="360"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говая диаграмма смены времен года, карточки . изображением изменений в природе по сезонам.</w:t>
      </w:r>
    </w:p>
    <w:p>
      <w:pPr>
        <w:pStyle w:val="Normal"/>
        <w:spacing w:lineRule="auto" w:line="360" w:before="0" w:after="18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тьми организуется игра «Знатоки»: по кругу вертится стрелка и указывает на перевернутые карточки. Ребенок, который крутил стрел</w:t>
        <w:softHyphen/>
        <w:t>ку описывает знак: говорит, что он обозначает и помещает на соответ</w:t>
        <w:softHyphen/>
        <w:t>ствующий времени года цвет диаграммы.</w:t>
      </w:r>
    </w:p>
    <w:p>
      <w:pPr>
        <w:pStyle w:val="Normal"/>
        <w:spacing w:lineRule="auto" w:line="360" w:before="18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5.</w:t>
      </w:r>
    </w:p>
    <w:p>
      <w:pPr>
        <w:pStyle w:val="Normal"/>
        <w:spacing w:lineRule="auto" w:line="360" w:before="0" w:after="18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выявление умения находить несоответствие в изоб</w:t>
        <w:softHyphen/>
        <w:t>ражении на картинке тому или иному времени года. Игра «Что напу</w:t>
        <w:softHyphen/>
        <w:t>тал художник?»</w:t>
      </w:r>
    </w:p>
    <w:p>
      <w:pPr>
        <w:pStyle w:val="Normal"/>
        <w:spacing w:lineRule="auto" w:line="360" w:before="18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16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выявление знаний детей о делении природы на жи</w:t>
        <w:softHyphen/>
        <w:t>вую и неживую, умении делать предположения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ложи картинки: Что принадлежит к неживой природе, а кто - к жив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нужна вода? Зем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думаешь, что нужно сделать с песком, чтобы из него можно было леп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думаешь, почему зимой под снегом не замерзают корни деревье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" w:leader="none"/>
        </w:tabs>
        <w:spacing w:lineRule="auto" w:line="360" w:before="0" w:after="18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тановится со снеговиком в тепле?</w:t>
      </w:r>
    </w:p>
    <w:p>
      <w:pPr>
        <w:pStyle w:val="Normal"/>
        <w:spacing w:lineRule="auto" w:line="360" w:before="180" w:after="180"/>
        <w:ind w:left="142"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ind w:left="142"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овни экологических представлений и умений</w:t>
      </w:r>
    </w:p>
    <w:p>
      <w:pPr>
        <w:pStyle w:val="Normal"/>
        <w:spacing w:lineRule="auto" w:line="360" w:before="180" w:after="18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ИЗ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 представлений о растениях и животных незна</w:t>
        <w:softHyphen/>
        <w:t>чителен. Ребенок знает и выделяет совместно со взрослым некоторые признаки внешнего строения, яркие особенности поведения: движения, голосовые реакции животных, отдельные части растений. Наблюдает за ними только по предложению взрослого. Представления о призна</w:t>
        <w:softHyphen/>
        <w:t>ках живого неустойчивы.</w:t>
      </w:r>
    </w:p>
    <w:p>
      <w:pPr>
        <w:pStyle w:val="Normal"/>
        <w:spacing w:lineRule="auto" w:line="360" w:before="180" w:after="18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ЕД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ок узнает и называет несколько растений (пре</w:t>
        <w:softHyphen/>
        <w:t>имущественно деревьев и комнатных), отдельных представителей зве</w:t>
        <w:softHyphen/>
        <w:t>рей, птиц, рыб, ярких насекомых, опираясь на отдельные признаки. Безошибочно определяет живыми животных, выделяя при этом как существенные, так и не существенные признаки.</w:t>
      </w:r>
    </w:p>
    <w:p>
      <w:pPr>
        <w:pStyle w:val="Normal"/>
        <w:spacing w:lineRule="auto" w:line="360" w:before="180" w:after="18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СО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ок знает (различает и называет) достаточно большое количество растений и животных, их характерные признаки. Правильно определяет их принадлежность к живым существам на ос</w:t>
        <w:softHyphen/>
        <w:t>нове выделения у конкретных объектов признаков живого. Умеет оп</w:t>
        <w:softHyphen/>
        <w:t>ределять состояние живых объектов, элементарно установить его при</w:t>
        <w:softHyphen/>
        <w:t>чины на основе связей различного содержания.</w:t>
      </w:r>
    </w:p>
    <w:p>
      <w:pPr>
        <w:pStyle w:val="Normal"/>
        <w:spacing w:lineRule="auto" w:line="360" w:before="180" w:after="18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ЧЕСКИЕ ЗАДАНИЯ </w:t>
      </w:r>
    </w:p>
    <w:p>
      <w:pPr>
        <w:pStyle w:val="Normal"/>
        <w:spacing w:lineRule="auto" w:line="360" w:before="180" w:after="18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учения проявления отношения детей средней группы </w:t>
      </w:r>
    </w:p>
    <w:p>
      <w:pPr>
        <w:pStyle w:val="Normal"/>
        <w:spacing w:lineRule="auto" w:line="360" w:before="180" w:after="18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ъектам природ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80" w:after="0"/>
        <w:ind w:right="283" w:firstLine="3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1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ыявить у детей способности гуманно относиться к живот</w:t>
        <w:softHyphen/>
        <w:t>ным, любить их и ухаживать за ними. Видеть общие и специфические особенности общения разных животных между собой и знать меру понимания их человеком по жестам, движениям, эмоциональным ре</w:t>
        <w:softHyphen/>
        <w:t>акциям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детям: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кажи о животных, которые живут в твоем до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6" w:leader="none"/>
          <w:tab w:val="left" w:pos="6101" w:leader="dot"/>
        </w:tabs>
        <w:spacing w:lineRule="auto" w:line="360"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 каких животных, птиц кормит в детском саду в экологической студи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6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шь ли ты взрослым ухаживать за ним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0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ни общаются с животным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0" w:leader="none"/>
          <w:tab w:val="left" w:pos="4502" w:leader="dot"/>
          <w:tab w:val="left" w:pos="5218" w:leader="dot"/>
          <w:tab w:val="left" w:pos="5554" w:leader="dot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знают хорошее или плохое настроение у животных?</w:t>
      </w:r>
    </w:p>
    <w:p>
      <w:pPr>
        <w:pStyle w:val="Normal"/>
        <w:spacing w:lineRule="auto" w:line="360" w:before="18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2.</w:t>
      </w:r>
    </w:p>
    <w:p>
      <w:pPr>
        <w:pStyle w:val="Normal"/>
        <w:spacing w:lineRule="auto" w:line="360" w:before="0" w:after="0"/>
        <w:ind w:left="142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выявить умение детей </w:t>
      </w:r>
      <w:r>
        <w:rPr>
          <w:rFonts w:eastAsia="Times New Roman" w:cs="Times New Roman" w:ascii="Times New Roman" w:hAnsi="Times New Roman"/>
          <w:sz w:val="28"/>
          <w:szCs w:val="28"/>
        </w:rPr>
        <w:t>передавать в рисунке настроения животных, знают ли ласковые добрые слова о животны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6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: азбука добрых сл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81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ем настроение животног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81" w:leader="none"/>
        </w:tabs>
        <w:spacing w:lineRule="auto" w:line="360" w:before="0" w:after="18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произ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стого «Котенок»</w:t>
      </w:r>
    </w:p>
    <w:p>
      <w:pPr>
        <w:pStyle w:val="Normal"/>
        <w:spacing w:lineRule="auto" w:line="360" w:before="18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3.</w:t>
      </w:r>
    </w:p>
    <w:p>
      <w:pPr>
        <w:pStyle w:val="Normal"/>
        <w:spacing w:lineRule="auto" w:line="360"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ыявить чувство любви и привязанности к животным, умение сопереживать попавшим в беду зверям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-драматизация: «Про котенка»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02" w:leader="none"/>
        </w:tabs>
        <w:spacing w:lineRule="auto" w:line="360"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встретишь бездомную кошку или собаку, как ты посту</w:t>
        <w:softHyphen/>
        <w:t>пишь?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81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считаешь, кто был прав, мама или девочка? Почему?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06" w:leader="none"/>
        </w:tabs>
        <w:spacing w:lineRule="auto" w:line="360" w:before="0" w:after="180"/>
        <w:ind w:left="0" w:right="283" w:first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ивотные показывают нам, что они нас любят и им у нас нравится?</w:t>
      </w:r>
    </w:p>
    <w:p>
      <w:pPr>
        <w:pStyle w:val="Normal"/>
        <w:spacing w:lineRule="auto" w:line="360" w:before="18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5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ыявить умения, способности детей понимать и любить кра</w:t>
        <w:softHyphen/>
        <w:t>соту окружающего мира; бережно относится к растениям, ухаживать за ними; понимать значение растительного мира для состояния чело</w:t>
        <w:softHyphen/>
        <w:t>века - его настроения, самочувствия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льц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1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вет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гра в ассоци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стихотворения О. Высоцкий «Одуванч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 w:before="0" w:after="18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оступка ребенка, сломавшего комнатное растение, цветок, ветку. (Какие чувства испытывали дети?)</w:t>
      </w:r>
    </w:p>
    <w:p>
      <w:pPr>
        <w:pStyle w:val="Normal"/>
        <w:spacing w:lineRule="auto" w:line="360" w:before="180" w:after="180"/>
        <w:ind w:left="142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ind w:left="142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ни сформированности бережного отношения детей к объектам природы</w:t>
      </w:r>
    </w:p>
    <w:p>
      <w:pPr>
        <w:pStyle w:val="Normal"/>
        <w:spacing w:lineRule="auto" w:line="360" w:before="180" w:after="18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ИЗ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 к природе ситуативен, эмоциональные реакции в общении с ней слабо выражены. Отношение индифферентное.</w:t>
      </w:r>
    </w:p>
    <w:p>
      <w:pPr>
        <w:pStyle w:val="Normal"/>
        <w:spacing w:lineRule="auto" w:line="360" w:before="180" w:after="18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ЕД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ение интереса и желание ухаживать за расте</w:t>
        <w:softHyphen/>
        <w:t>ниями, животными неустойчивы, избирательны. Самостоятельные наблюдения за ними редки. Отношение к природе - потребительское.</w:t>
      </w:r>
    </w:p>
    <w:p>
      <w:pPr>
        <w:pStyle w:val="Normal"/>
        <w:spacing w:lineRule="auto" w:line="360" w:before="18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СО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шение к растениям и животным достаточно осоз</w:t>
        <w:softHyphen/>
        <w:t>нанно. Ребенок умеет определить их настроение, состояние, элемен</w:t>
        <w:softHyphen/>
        <w:t>тарно установить его причины на основе связей различного содержа</w:t>
        <w:softHyphen/>
        <w:t>ния. Сильно выражены положительные эмоциональные реакции в об</w:t>
        <w:softHyphen/>
        <w:t>щении с объектами природы, желание оказать посильную помощь.</w:t>
      </w:r>
    </w:p>
    <w:p>
      <w:pPr>
        <w:pStyle w:val="Normal"/>
        <w:spacing w:lineRule="auto" w:line="360"/>
        <w:ind w:right="28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right="28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240"/>
        <w:ind w:right="28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БЛИОГРАФИЧЕСК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dot"/>
        </w:tabs>
        <w:spacing w:lineRule="auto" w:line="360" w:before="240" w:after="0"/>
        <w:ind w:left="284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мова Л.В. Окружающий мир в дидактических играх дошкольников. - М., 199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dot"/>
        </w:tabs>
        <w:spacing w:lineRule="auto" w:line="360" w:before="240" w:after="0"/>
        <w:ind w:left="284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ндаренкоА.К. Дидактические </w:t>
      </w:r>
      <w:r>
        <w:rPr>
          <w:rFonts w:eastAsia="Times New Roman" w:cs="Times New Roman" w:ascii="Times New Roman" w:hAnsi="Times New Roman"/>
          <w:sz w:val="28"/>
          <w:szCs w:val="28"/>
        </w:rPr>
        <w:t>игры в детском саду. - М., 198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dot"/>
        </w:tabs>
        <w:spacing w:lineRule="auto" w:line="360" w:before="24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оградова Н.Ф. Умственно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 детей в процес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я с природой. - М.,  197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dot"/>
        </w:tabs>
        <w:spacing w:lineRule="auto" w:line="360" w:before="240" w:after="0"/>
        <w:ind w:left="284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ова В.В. Занятия по развитию речи в средней группе детского сада.-М., 198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dot"/>
        </w:tabs>
        <w:spacing w:lineRule="auto" w:line="360" w:before="240" w:after="0"/>
        <w:ind w:left="284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чарова Е.В. Экология для малышей. Рабочая тетрадь для средней группы / Под редакцией Г.Н. Гребенюк,- Тюмень, 20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6" w:leader="none"/>
          <w:tab w:val="left" w:pos="3049" w:leader="dot"/>
          <w:tab w:val="left" w:pos="3370" w:leader="dot"/>
          <w:tab w:val="left" w:pos="4662" w:leader="none"/>
        </w:tabs>
        <w:spacing w:lineRule="auto" w:line="36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отова Е.И. Знакомим дошкольников с миром животных. - </w:t>
      </w:r>
    </w:p>
    <w:p>
      <w:pPr>
        <w:pStyle w:val="Normal"/>
        <w:spacing w:lineRule="auto" w:line="360" w:before="0" w:after="0"/>
        <w:ind w:left="284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, 198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3" w:leader="none"/>
          <w:tab w:val="left" w:pos="3548" w:leader="dot"/>
          <w:tab w:val="left" w:pos="3918" w:leader="dot"/>
          <w:tab w:val="left" w:pos="4033" w:leader="dot"/>
        </w:tabs>
        <w:spacing w:lineRule="auto" w:line="36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тунова И.Р., Попова И.П. Тропинки детства. – Екатеринбург, 19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8" w:leader="none"/>
        </w:tabs>
        <w:spacing w:lineRule="auto" w:line="36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ич М.В. Детям о природ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., 19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8" w:leader="none"/>
          <w:tab w:val="left" w:pos="6217" w:leader="dot"/>
        </w:tabs>
        <w:spacing w:lineRule="auto" w:line="36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исеева Л.В. Диагностические методики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в системе экологического образования. – Екатеринбург, 19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истокам русской народной культуры. / Сост. О.Л. Князева и др.- СПб, 19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7" w:leader="none"/>
        </w:tabs>
        <w:spacing w:lineRule="auto" w:line="36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га. Программа и руководство для воспитателей средней группы детского сада. /Сост. Т.Н. Доронова, В.В. Гербова, Т.И. Гризик.-М., 199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8" w:leader="none"/>
        </w:tabs>
        <w:spacing w:lineRule="auto" w:line="36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ова Н.А. Наш дом - природа. Программа экологического образования дошкольников. - М., 19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8" w:leader="none"/>
        </w:tabs>
        <w:spacing w:lineRule="auto" w:line="36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акова А.В. Росток. - Челябинск, 19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3" w:leader="none"/>
        </w:tabs>
        <w:spacing w:lineRule="auto" w:line="36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е воспитание дошкольников. /Под ред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.M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</w:t>
        <w:softHyphen/>
        <w:t>дотовой. - Пермь, 1992</w:t>
      </w:r>
    </w:p>
    <w:p>
      <w:pPr>
        <w:pStyle w:val="Normal"/>
        <w:spacing w:lineRule="auto" w:line="360" w:before="0" w:after="20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134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52:00Z</dcterms:created>
  <dc:creator>Самсонова И.В.</dc:creator>
  <dc:description/>
  <dc:language>en-US</dc:language>
  <cp:lastModifiedBy>Ирина Самсонова</cp:lastModifiedBy>
  <cp:lastPrinted>2011-09-23T18:50:00Z</cp:lastPrinted>
  <dcterms:modified xsi:type="dcterms:W3CDTF">2014-02-02T10:52:00Z</dcterms:modified>
  <cp:revision>2</cp:revision>
  <dc:subject/>
  <dc:title/>
</cp:coreProperties>
</file>