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валификационным категор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 соответствии с  Порядком аттестации педагогических работников государственных и муниципальных образовательных учреждений, утвержденным приказом Минобрнауки РФ от 24.03.2010 г. № 20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30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 квалификационная  катег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ожет  быть    установлена педагогическим работникам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ят личный вклад в  повышение  качества  образования  на   основе совершенствования методов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3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ая квалификационная катег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 установлена педагогическим работникам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ют установленную первую квалификационную катего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  олимпиадах, конкурса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ят личный вклад в  повышение  качества  образования  на   основе совершенствования  методов   обучения   и   воспитания,     инновационной деятельности, в освоение  новых  образовательных  технологий  и  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4:00Z</dcterms:created>
  <dc:creator>Самсонова И.В.</dc:creator>
  <dc:description/>
  <dc:language>en-US</dc:language>
  <cp:lastModifiedBy>Самсонова И.В.</cp:lastModifiedBy>
  <dcterms:modified xsi:type="dcterms:W3CDTF">2013-04-10T11:24:00Z</dcterms:modified>
  <cp:revision>1</cp:revision>
  <dc:subject/>
  <dc:title/>
</cp:coreProperties>
</file>