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9400D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9400D3"/>
          <w:sz w:val="28"/>
          <w:szCs w:val="28"/>
          <w:lang w:eastAsia="ru-RU"/>
        </w:rPr>
        <w:t>Педагогические условия формирования коммуникативной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400D3"/>
          <w:sz w:val="28"/>
          <w:szCs w:val="28"/>
          <w:lang w:eastAsia="ru-RU"/>
        </w:rPr>
        <w:t>культуры выпускника ДОУ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ременная педагогика  меняет  свои ведущие принципы:  активное одностороннее воздействие, принятое в авторитарной педагогике, заменяется взаимодействием,  т.е. совместной деятельностью педагогов и воспитанников. При этом на первый план выдвигаются такие понятия как взаимоотношение, взаимоприятие, поддержка, доверие и др. Педагог при взаимодействии с воспитанниками передает свою индивидуальность, реализует потребность быть личностью и  в свою очередь, помогает сформироваться соответствующей потребности у воспитанников.  Педагогическое общение представляет собой одну из форм педагогического взаимодействия. Оно достаточно регламентировано по содержанию, формам, в нем отчетливо выделяются ролевые позиции педагога и воспитанников. Однако, поскольку общение протекает непосредственно, лицом к лицу, оно приобретает для участников педагогического взаимодействия личностное измерение. Характер общения педагога с воспитанниками обусловлен прежде всего его профессиональной подготовленностью, устремлениями и идеалами, кроме знаний в процессе общения педагог проявляет свое отношение к миру, людям, профессии. В этом смысле гуманизация педагогического общения тесно связана с гуманитарной культурой педагога, которая позволяет не просто угадывать (на уровне интуиции)  нравственно-психологические состояния воспитанников, а изучать и понимать их. Не меньшую значимость имеет развитие способности педагога отрефлексировать (проанализировать) свою позицию как участника общения. Думающий педагог, осмысливая и анализируя свою деятельность, должен владеть навыками профессиональной самодиагностики, без чего не может быть сформирован стиль общения, отвечающий решению задачи личностного роста педагога и воспитанников.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личностно-развивающего педагогического взаимодействия характерны специфические способы общения, основанные на понимании, признании и принятии ребенка как личности, умении стать на его позицию, идентифицироваться с ним, учесть его эмоциональное состояние и самочувствие, соблюсти его интересы и перспективы развития. При таком общении основными тактиками педагога становятся сотрудничество и партнерство, дающие возможность  воспитаннику проявить активность, творчество, самостоятельность, изобретательность. С помощью такого общения педагог имеет возможность установить контакт с детьми, при котором будет учтен принцип дистанции (создание комфортной дистанции), определены позиции педагога и детей, создано общее психологическое пространство общения, предусмативающее в равной мере и контакт и свободу одновременно.Часто педагогу  недостаточно профессиональных знаний или опыта для выработки такой позиции в общении, что приводит к торможению в развитии личности воспитанников. 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дея сотрудничества, диалога, партнерства во взаимоотношениях педагога и воспитанника является основополагающим принципом типологии межличностных отношений, сохраняющих здоровье участников воспитательно- образовательного процесса в ДОУ, разработанной Сыренским В.И. Качество и эффективность образования достигаются не интенсификацией проводимых мероприятий, а, прежде всего развитием творческого характера общения, повышением его культуры. Однако такие взаимоотношения требуют определенных личностных параметров самого педагога: духовный нравственный облик, профессиональная компетентность, знание передового педагогического опыта, педагогическая культура, творческое отношение к делу, умение сотрудничать с коллегами.  Только это позволит предполагать, что личность будет воспитываться личностью.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лько эмоционально – положительный паритет обеспечивает такой уровень «Совместности», когда между участниками педагогического процесса нет авторитарного доминирования, эмоциональной напряженности, недоверия или незаинтересованности всем происходящим в этом процессе.Одним из главных условий возникновения феномена взаимопонимания является взаимное принятие индивидуально-психологических параметров друг друга, умение стать на место других, идентифицироваться с ними. Взаимопонимание является следствием гуманистической ориентации педагогов, воспринимающих успехи воспитанников и ценности их личности как свои собственные. Не менее важным является и феномен доверия. Отсутствие доверия  - одна из главных причин, задерживающих развитие его личности. Дети испытывают острую потребность в том, чтобы им доверяли. В процессе развития ребенка идет выработка базисного доверия к миру. Мир должен входить в сознание ребенка не угрожающим, а радующим.  Неправильно организованное педагогическое взаимодействие приводит к искажению начальных целевых установок и возникновению непрогнозируемых отрицательных действий,  как со стороны педагога, так и со стороны воспитанников. Нередки так же и агрессивные формы реагирования, возникновение стрессов,  приводящих к ухудшению здоровья.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дели педагогического взаимодействия не складываются сами собой. Они зависят от личностных качеств педагога и его профессиональной компетентности. Чтобы его действия не были поисковыми  и ориентировочными, педагог должен владеть психологической диагностикой, коррекцией межличностных отношений. В этом случае педагогические действия будут выверенными и научно-обоснованными.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дошкольном возрасте, когда закладывается основа формирования личности, ребенок наиболее сенситивен для формирования добрых чувств, наиболее открыт для общения. Любой негативный опыт общения в этом возрасте может нанести непоправимый вред неокрепшей психике ребенка. Таким образом, от состояния межличностных отношений в большой степени зависит не только эффективность учебно-воспитательной работы, но и здоровье дошкольников. 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ие психофизиологически и валеологоически обоснованной системы межличностных отношений позволяет не только успешнее проводить учебно-воспитательную и оздоровительную работу, но и сохранить и приумножить здоровье участников педагогического процесса. </w:t>
      </w:r>
    </w:p>
    <w:p>
      <w:pPr>
        <w:pStyle w:val="Normal"/>
        <w:spacing w:lineRule="atLeast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еобразным итогом дошкольного периода является готовность ребенка к школьному обучению. Главным показателем готовности к школе является мотивация, т.е. желание учиться. Мотивация может быть социальной: желание ребенка играть социальную роль «ученика» (иметь все соответствующие атрибуты, такие как портфель, тетрадь, учебники), ощущать себя большим, школьником.  Мотивация может быть познавательной, связанной непосредственно с познавательными интересами ребенка и учением.Для готового к школе ребенка характерно проявление и социальной, и познавательной мотивации.  Полное отсутствие социальной мотивации так же плохо, как и отсутствие познавательной.  Индивидуальность каждого выпускника проявляется в преобладании одного из указанных мотивов. Мы  разработали  модель выпускника ДОУ, представляющую из себя набор качеств личности, необходимых для успешной адаптации в школе.</w:t>
      </w:r>
    </w:p>
    <w:p>
      <w:pPr>
        <w:pStyle w:val="Normal"/>
        <w:spacing w:lineRule="atLeast" w:line="240" w:before="280" w:after="2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ДЕЛЬ ВЫПУСКНИКА ДОУ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циальная компетент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 социальная адаптация (степень включенности в систему социальных связей и отношений,    способность к адаптации в ближайшем социуме),  готовность к совместной и самостоятельной познавательной деятельности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ммуникативная компетент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коммуникативные навыки; культура общения; высокий уровень эмпатии; положительная «Я-концепция»; эмоциональная устойчивость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сихофизиологичекая компетент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психофизиологическая зрелость); функциональная грамотность; физиологическая зрелость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алеологическая  компетент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валеологическое сознание (развитие рефлексивного, осмысленного отношения к себе как человеку, создающему свое настоящее и будущее);  валеологическая готовность (готовность к сохранению здоровья и саморегуляции)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сихологическая компетент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психологическая готовность к школе, духовно-нравственное воспитание, ценностные ориентации, сформированные в процессе жизнедеятельности,  на основе   полученных знаний и навыков, приобретенные в собственном живом опыте и общении; духовность как способность ребенка познавать мир, самого себя и свое место в обществе;</w:t>
      </w:r>
    </w:p>
    <w:p>
      <w:pPr>
        <w:pStyle w:val="Normal"/>
        <w:spacing w:lineRule="atLeast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оциальная  компетентность  выпускника ДОУ</w:t>
      </w:r>
    </w:p>
    <w:p>
      <w:pPr>
        <w:pStyle w:val="Normal"/>
        <w:spacing w:lineRule="atLeast" w:line="240" w:before="280" w:after="280"/>
        <w:ind w:right="-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огнитивная (знания)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элементарн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методологическая компетентность, информационная культура, система знаний об окружающим мире, креативность, основы знаний культуры и традиций России и Санкт-Петербург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    знакомство со схемами, таблицами, моделями;   опыт работы с тетрадями; умение ориентироваться на листе бумаги, в пространстве,  вести наблюдения и записывать результаты в  дневник наблюдений; проводить элементарные опыты; владеть карандашом, кистью,  линейкой,   иметь элементарные представления об измерениях, о времени, уметь рисовать  простейшие предметы и сюжеты,  иметь представление об основных цветах и их смешивании.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Личностна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пособность к самоорганизации, способность к сотрудничеству, положительная «Я-концепция»,система нравстенных ценностей, владение общеучебными навыками и умениями, высокая мотивация успеха, коммуникативная культура, эмоциональная устойчивость, социально-ролевая саморегуляция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офессиональная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готовность к обучению в школе, злементарные навыки учебной и экспериментально - исследовательской деятельности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алеологическая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умение заботиться о своем здоровье, валеологическая грамотность, ЗОЖ на основе представлений о себе  и своем здоровье.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Информационная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ставление о технических средствах обучения и компьютере: наличие знаний об учебных кинофильмах,  телевизионных учебных программах, обучающих и развивающих  компьютерных программах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ие о научных и научно-популярных газетах и журналах, опыт работы с энциклопедиями, справочниками и словарями; знакомство и  элементарное умение пользоваться основными средствами информационных технологий: телефон, телевизор, магнитофон, компьютер для передачи и получения информации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Речев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вербальной информации и владение речью: восприятие на слух и понимание основного содержания текста, умение пересказывать его содержание,  умение ответить на вопросы о прочитанном; составлять рассказ  по предложенному плану, по картинке, модели, схеме  и самостоятельно; придумывание продолжения рассказа, окончания сказки, сочинение сказок, загадок,  стихотворений; знакомство с различными литературными жанрами;</w:t>
      </w:r>
    </w:p>
    <w:p>
      <w:pPr>
        <w:pStyle w:val="Normal"/>
        <w:spacing w:lineRule="atLeast" w:line="240" w:before="280" w:after="28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етодологическая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ладение  элементарными общеучебными умениями и навыками, способами познавательной деятельности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ладение аналитическими и синтетическими способами познания окружающей действительности;   умение выделить признаки и свойства;  умение соотносить результаты наблюдения с поставленной целью; использовать готовые и создавать свои модели; выделять общие свойства предметов по результатам опытов, измерений, наблюдений, действий с предметами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планировать свою деятельность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оценивать результат своей деятельности; определять причину неудачи и пути    преодоления трудностей.</w:t>
      </w:r>
    </w:p>
    <w:p>
      <w:pPr>
        <w:pStyle w:val="Normal"/>
        <w:spacing w:lineRule="atLeast" w:line="240" w:before="280" w:after="2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оммуникативная компетентность выпускника ДОУ: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пыт  социальн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учебного, трудового, игрового)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отрудничест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умение работать в группе (определять цели,  выбирать способы действий, предметы и инструменты  для выполнения  деятельности, договариваться, распределять работу, получать общий результат, оценивать результат и  свой вклад)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Речевая культур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знакомство со звуками, буквами,   овладение навыком чтения; умение участвовать в беседе, диалоге, составить предложение, дать распространенный ответ,  доказать   свою точку зрения, обосновать суждение; выбирать и использовать средства языка в соответствии с ситуацией речевого  общения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ультура общ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умение соблюдать принятые этические нормы общения;  иметь понятие об этике общения и общественном этикете; знакомство с традициями, обрядами, правилами общения различных культур, а особенно России и  Санкт- Петербурга; знакомство с различными стилями общения; регуляция стиля общения в зависимости от ситуации общения; опыт партнерских   межличностных отношений, стремление к эмоционально-положительному паритету в межличностном общении.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пособность к самоорганизации и саморегуля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  умение самостоятельно  организовать и чередовать работу и отдых; умение корректировать свое поведение в зависимости от ситуации общения; выравнивание процессов торможения и возбуждения;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дание специфическими качествами личности (коммуникативными навыками), позволяющими комфортно  и эффективно существовать в обществе других людей.</w:t>
      </w:r>
    </w:p>
    <w:p>
      <w:pPr>
        <w:pStyle w:val="Normal"/>
        <w:spacing w:lineRule="atLeast" w:line="240" w:before="280" w:after="280"/>
        <w:ind w:right="-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ускник ДОУ выносит из ОУ не только багаж знаний, навыков, уровень сложившейся познавательной и творческой  активности, но и опыт взаимодействия со сверстниками и взрослыми, опыт социальной активности, степень подготовленности к решению важнейших жизненных задач, степень включенности в систему социальных связей и отношений; развитие рефлексивного, осмысленного отношения к себе как человеку, создающему свое настоящее и будущее; способность к адаптации в ближайшем социуме; ценностные ориентации, сформированные в процессе жизнедеятельности,  на основе   полученных знаний и навыков, приобретенные в собственном живом опыте и общении; духовность как способность познавать мир, самого себя и свое место в обществе. Но  для формирования коммуникативной культуры выпускника  ДОУ необходимо создать соответсвующие педагогические условия. Какие?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им систему  педагогических условий, которая позволит  выпускникам ДОУ  успешно адаптироваться  в школе,  справляться с высокими учебными  нагрузками и сохранить при этом потенциал здоровья:</w:t>
      </w:r>
    </w:p>
    <w:p>
      <w:pPr>
        <w:pStyle w:val="Normal"/>
        <w:spacing w:lineRule="atLeast" w:line="240" w:before="0" w:after="0"/>
        <w:ind w:left="1080" w:right="-1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онно – управленческий уровень: совершенствование системы управления ДОУ, повышение эффективности педагогической деятельности; создание комфортного психологического микроклимата в ДОУ; готовность педагогического коллектива к реализации модели выпускника ДОУ; наличие системы межличностных отношений, способствующих  сохранению и преумножению здоровья участников  воспитательно - образовательного процесса в ДОУ; формирование потребности здорового образа жизни у педагогов ДОУ; организация воспитательного – образовательного пространства и развивающей среды ДОУ, способствующей реализации модели выпускника ДОУ при условии сохранения здоровья воспитанников; социальное партнерство  педагогов и родителей при реализации модели выпускника ДОУ; создание валеологической службы ДОУ с целью координации работы по реализации модели выпускника ДОУ и сохранения здоровья всех участников воспитательно-образовательного процесса в ДОУ; готовность педагога к реализации модели выпускника  ДОУ;</w:t>
      </w:r>
    </w:p>
    <w:p>
      <w:pPr>
        <w:pStyle w:val="Normal"/>
        <w:spacing w:lineRule="atLeast" w:line="240" w:before="0" w:after="0"/>
        <w:ind w:left="1080" w:right="-1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ческий уровень: разработка модели занятия, способствующего сохранению и преумножению здоровья дошкольников; организация мониторинга здоровья   воспитанников ДОУ и разработка системы оздоровительной работы ДОУ, разработка и подбор специальных технологий для погружения педагогов, детей и родителей в здоровьесберегающую деятельность; разработка и подбор  эффективных методов обучения; выбор технологий воспитания и обучения, адекватных типу межличностных отношений педагогов и воспитанников; включение в содержание  воспитания и образования вопросов здорового образа жизни.</w:t>
      </w:r>
    </w:p>
    <w:p>
      <w:pPr>
        <w:pStyle w:val="Normal"/>
        <w:spacing w:lineRule="atLeast" w:line="240" w:before="0" w:after="0"/>
        <w:ind w:left="1080" w:right="-1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чностно - деятельностный уровень: формирование потребности общения;  коммуникативных мотивов; воспитание способности к сопереживанию, эмпатии; формирование положительной «Я- концепции»; тренинг коммуникативных навыков и умений, необходимых для осуществления коммуникативной деятельности; развитие эмоций; тренинг эмоциональной устойчивости личности; обучение саморегуляции и   формирование регуляционно- коммуникативных умений.</w:t>
      </w:r>
    </w:p>
    <w:p>
      <w:pPr>
        <w:pStyle w:val="Normal"/>
        <w:spacing w:lineRule="atLeast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 условием   создания системы межличностных отношений, способствующей сохранению здоровья участников воспитательно- образовательного процесса в ДОУ является наличие всех компонентов деятельности  общения (по А.Н. Леонтьеву):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мета общения   - другой   человек  (ребенок или взрослый), партнер как субъект;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требности в общении – стремление ребенка к познанию других и через них себя (самопознанию);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муникативных мотивов – получение информации,  передача информации, совместная игра, решение проблемы,  получение удовольствия от общения,  стремление поделиться радостью, …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й и задач общения;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ий общения – единицы коммуникативной деятельности (инициативных и ответных действий);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ств общения – вербальных (речь), невербальбных (мимика, жест, поза…;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ношений, возникающих в ходе общения;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а (продукта) общения – образования материального и духовного характера, которые создаются в итоге общения;</w:t>
      </w:r>
    </w:p>
    <w:p>
      <w:pPr>
        <w:pStyle w:val="Normal"/>
        <w:spacing w:lineRule="atLeast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флексии – оценки результата общения, своих действий, самопознания и самооценки с целью коррекции.</w:t>
      </w:r>
    </w:p>
    <w:p>
      <w:pPr>
        <w:pStyle w:val="Normal"/>
        <w:spacing w:lineRule="atLeast" w:line="240" w:before="280" w:after="280"/>
        <w:ind w:right="-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ывая    психофизиологические особенности детей дошкольного возраста и то обстоятельство, что  ведущей деятельностью для них является игровая деятельность, целесообразно рассматривать межличностные отношения в ДОУ как динамическую игровую деятельность, обладающую вышеперечисленными компонентами.  В процессе формирования коммуникативной культуры мы рекомендуем применять активные игровые технологии: игротерапию, психологический игротренинг, сказкотерапию, изотерапию, креативную терапию, кинезиотерапию,  ритмопластику,  музыкальную терапию, зеркальную сказку, ролевые игры, дидактические игры и т.д.</w:t>
      </w:r>
    </w:p>
    <w:p>
      <w:pPr>
        <w:pStyle w:val="Normal"/>
        <w:shd w:fill="FFFFFF" w:val="clear"/>
        <w:spacing w:lineRule="atLeast" w:line="240" w:before="280" w:after="280"/>
        <w:ind w:right="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Игра имеет важное оздоровительное значение  для развития психи</w:t>
        <w:softHyphen/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ческой сферы. Во время игры возникают положительные и отрицательные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эмоции, и они могут рассматриваться как надежный антистрессовый фак</w:t>
        <w:softHyphen/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тор. Происходит психическое «закаливание» организма, предупреждающе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нарушения нервной, сердечно-сосудистой и других систем организма ре</w:t>
        <w:softHyphen/>
        <w:t>бенка.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Це</w:t>
        <w:softHyphen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ru-RU"/>
        </w:rPr>
        <w:t>почка «деятельность — эмоции — здоровье» содержит глубочайшую 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связь. Эмоции влияют на работу мозга, что улучшает его регулирующее воздействие на деятельность всех органов и систем, прохождение биохи</w:t>
        <w:softHyphen/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мических процессов, повышается работоспособность, улучшается на</w:t>
        <w:softHyphen/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строение, медленнее наступает утомление.</w:t>
      </w:r>
    </w:p>
    <w:p>
      <w:pPr>
        <w:pStyle w:val="Normal"/>
        <w:spacing w:lineRule="atLeast" w:line="240" w:before="280" w:after="280"/>
        <w:ind w:right="-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ошкольный возраст характеризуется стремительным развитием физических и психических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функций, которые становятся фундаментом всей последующей жизни. В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этот период закладываются качества, делающие человека человеком, проявля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ются его индивидуальные черты. Говоря о дошкольном детстве, нельзя не подчеркнуть право ребенка не только на развитие, но и на счастье как ощущение полноценной жизни. Личностно-ориентированная модель вос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питания включает такой критерий психического здоровья, как чувство ра</w:t>
        <w:softHyphen/>
        <w:t>дости существова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Под психическим здоровьем, прежде всего понимается устойчивость к стрессам, гармония интеллектуальной, эмоциональной и волевой сфер дея</w:t>
        <w:softHyphen/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тельности человека</w:t>
      </w:r>
    </w:p>
    <w:p>
      <w:pPr>
        <w:pStyle w:val="Normal"/>
        <w:shd w:fill="FFFFFF" w:val="clear"/>
        <w:spacing w:lineRule="atLeast" w:line="240" w:before="0" w:after="0"/>
        <w:ind w:left="24" w:right="48" w:firstLine="3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К характеристикам социального здоровья относят особенности меж</w:t>
        <w:softHyphen/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личностных отношений людей в процессе коммуникации: интерес к жиз</w:t>
        <w:softHyphen/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ни, ответственность за нее и извлечение уроков из трудных ситуаций; при</w:t>
        <w:softHyphen/>
        <w:t>нятие социальных ролей, различных по статусу и содержанию; понимание себя и окружающих людей.</w:t>
      </w:r>
    </w:p>
    <w:p>
      <w:pPr>
        <w:pStyle w:val="Normal"/>
        <w:shd w:fill="FFFFFF" w:val="clear"/>
        <w:spacing w:lineRule="atLeast" w:line="240" w:before="0" w:after="0"/>
        <w:ind w:left="38" w:right="38" w:hanging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Социальный компонент  коммуникативной культуры дошкольника основывает</w:t>
        <w:softHyphen/>
        <w:t>ся на правильном гармоничном взаимодействии ребенка с окружающим миром, со сверстниками и взрослыми. Ребенок, научившийся сочувствовать и по</w:t>
        <w:softHyphen/>
        <w:t>могать людям, проявлять терпение и эмпатию,  успешно адаптируется в   коллективе школьников  и имеет все предпосылки к успешной саморелиз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6:00Z</dcterms:created>
  <dc:creator>Самсонова И.В.</dc:creator>
  <dc:description/>
  <cp:keywords/>
  <dc:language>en-US</dc:language>
  <cp:lastModifiedBy>Самсонова И.В.</cp:lastModifiedBy>
  <dcterms:modified xsi:type="dcterms:W3CDTF">2012-03-10T12:25:00Z</dcterms:modified>
  <cp:revision>2</cp:revision>
  <dc:subject/>
  <dc:title/>
</cp:coreProperties>
</file>