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Использование в ДОУ приемов нетрадиционного рисова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им из приемов, направленных на создание условий для творческого самовыражения ребенка, является организация работы с детьми с применением способов нетрадиционного рисова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полагаем, что предоставленные виды техник помогут интересно организовать творческий процесс на занятиях изобразительной деятельность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комендации адресованы педагогам детских садов, учителям начальных классов, руководителям кружковой и внеклассной работы, а также родителям, которые хотят развивать в своих детях творческие, трудовые и эстетические навык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Дети в мире творч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, знакомясь с окружающим миром, пытаются отразить его в своей деятельности - играх, рисовании, лепке, рассказах и т.д. Богатые возможности в этом отношении представляет изобразительная деятельность, так как по существу своему она носит преобразующий и созидательный характер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ворчество дошкольника неразрывно связано с работой воображения, познавательной и практической деятельностью. Свобода творческого выражения дошкольника определяется не только образными представлениями и желанием передать их в рисунке, но и тем, как он владеет средствами изображения. Усвоение детьми в процессе обучения различных вариантов изображения, технических приемов будет способствовать их творческому развит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удожественное творчество - один из любимых видов детской деяте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бы не ограничивать возможности малышей в выражении впечатлений от окружающего мира, недостаточно традиционного набора изобразительных средств и материалов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традиционные материалы и средства изображения: пробки от пластиковых бутылок, от тюбиков крема, зубной пасты; листья деревьев, цветов, травы; ягель; целлофан; овощные штампы и печати; соломка; пористые губки любопытны детям как игра с неизвестным. Это и занимает их, и вовлекает в творческий процес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 время рисования пальцами рук и ног ребенок получает необыкновенно чувственное наслаждение при тактильных контактах с краской, бумагой, водо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роцессе работы по нетрадиционному рисованию возникла идея применения бросового материала как изобразительного средства. Мы стали использовать в качестве художественных материалов, хорошо знакомые предметы – пробки от пластиковых бутылок, от тюбиков зубной пасты, кремов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Обоснование выбора техники нетрадиционного рис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нство взрослых людей в своих навыках изобразительного искусства достигают не многого сверх того, что они умели к 9-10 годам жизни. Если такие навыки умственной деятельности как речь, подчерк, по мере взросления человека изменяются и совершенствуются, то развитие навыков рисования у большинства, почему-то прекращается в раннем возрас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если дети рисуют как дети, то многие взрослые тоже рисуют как дети, каких бы результатов они не достигали в других сферах. Мало того, обычно взрослые со страхом воспринимают предложение, что-нибудь нарисовать. 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изобразительной деятельностью и, таким образом, останавливают развитие навыков рисования. Но, как показывает опыт, наличие творческих способностей играет в жизни человека немаловажную роль, начиная от формирования личности и заканчивая становлением специалиста, семьянина, гражданин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диагностическим данным, дети в пятилетнем возрасте дают 90 % оригинальных ответов, в семилетнем – 20 % , а взрослые – лишь 2 % 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 как раз те, кто выдержал давление социума и остался творческой личность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ифры заставляют задуматься о том, как важно не упустить момент и не оттолкнуть человека от творческой деятельности, а наоборот приблизить к ней, заинтересовать, научить видеть и реализовать свои возможност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менно в детстве закладывается фундамент творческой личности, именно тогда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образительная деятельность – один из немногих видов художественных занятий, где ребенок творит сам, а не просто разучивает и исполняет созданные кем-то стихотворения, песни, танц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Техника выполнения нетрадиционных приемов обучения рисованию детей 3-5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арианты приемов нетрадиционного рисования с детьми трех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Вместо кисточки рука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дети любят рисовать. Творчество для них – это отражение душевной работы. Чувства, разум, глаза и руки –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– чтобы он получал удовольствие от общения с красками и радовался результатам своего тру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Необходимые материалы и инструмен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нированная или белая бумага, гуашевые краски, кисти, ветошь (для вытирания рук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ечатаем пальчиками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мага для рисования, палитра, акварельные краски, ветошь для рук, кисточка, черный карандаш, газ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Радужная рыбка”. Обмакнем подушечку большого пальца в приготовленную на палитре краску разных цветов. Сделаем отпечаток. Кончиком пальчика изобразим хвостик. Глаз отпечатаем тупым концом карандаша, обмакнув его черную краск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Цветок”. Указательным пальчиком отпечатываем лепестки, мизинцем серединк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ика рисования ладошкой и пальчиками очень схожа с техникой работы штамп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е тоже можно использовать при работе с малышами, но только самые простейшие упражнения просто – печать определенной фигурки для оттиска на поверхности лис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арианты приемов нетрадиционного рисования с детьми трех, четырех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Узор из точек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нированный лист бумаги, косметические палочки (палочки с ватными тампонами), краски, ки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 часто при выполнении художественных работ возникает необходимость прорисовывать мелкие элементы круглой формы, что вызывает трудность в точности изображения. Еще сложнее повторить одинаковые изображения несколько раз. Выручат в данной ситуации косметические палочки. Обмакнув тампон в краску, можно штамповать одинаковые элементы узора. Если узор должен быть разноцветным, нужно для каждого цвета иметь свой тампо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ику работы с косметическими палочками можно использовать при изображении орнамента или декорировании предметов обихода. На цветную или тонированную бумагу наносим однотонный рисунок, затем даем ему высохнуть и ватными тампончиками штампуем узор, заранее обмакнув каждый в нужную краск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данной технике можно получить мозаичное изображени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ечатаем листьями на бумаге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уашь, акварель, кисть, карандаш, бумага, цветная тушь или чернила; кусочек поролона; а также: листья разных деревьев, цветов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орядок рабо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берем различные опавшие листья, намажем каждый листочек гуашью со стороны прожилок. Бумага, на которой будем печатать, может быть, цветной. Прижмем лист закрашенной стороной к бумаге. Осторожно снимем его, взяв за черешок. Вновь намазав листок и приложив к бумаге, получим еще один отпечаток, и т.д. Если нижний кончик листа будем прикладывать к предыдущему отпечатку, то выйдет цветочек, нужно только дорисовать кисточкой стебелек. Симметричное прикладывание листа с одной и другой стороны, дорисованное тельце - и бабочка готова. Всмотревшись в отпечаток листа, можно увидеть в нем самом неожиданный образ и воплотить его на бумаге, дорисовав детали. А сочетание данного приема и техники “по сырому” дает простор фантазии при тонировании листа. Например, при рисовании луга, фоном будет трава. Берем лист, смачиваем его при помощи губки, затем вливаем краску нужных оттенков и тут же отпечатываем листь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та техника исполнения хороша своим разнообразием приемов. Если лист смазать краской тоном выше чем фон, то отпечаток получится более выразительным. Прикладывание чистого листика, дает плавные, мягкие очерта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ечатаем штампами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 интересно и удобно создавать орнаментальный узор с помощью штампа. В качестве штампа можно использовать как готовые предметы с определенной поверхностью, так и сделанные из подручного материала. Такими узорами можно украсить бумажные салфетки и скатерти, платочки и фартуки и т.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Недолговечные штампы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Необходимые материалы и инструмен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мага для рисования, краски, ножик, овощи или фрукты: морковь, картофель, свекла, яблоко, редис, репу, сладкий перец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орядок рабо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уем разрезанные вдоль или поперек фрукты, овощи. С маленькими детьми лучше использовать всю поверхность разрезанного плода, дети старшего возраста могут попробовать вырезать на нем узор. Ребенок может воспользоваться ложкой, карандашом, тупыми ножницами или пластмассовым ножом с зазубренным лезвием. Выпуклая часть штампика смазывается краской и оставляет отпечаток на бумаг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декорирования открыток, упаковочной бумаги в качестве штампа очень хорошо использовать стручки перца. Забавно изогнутые линии среза придадут работе загадочность и неповторим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арианты приемов нетрадиционного рисования с детьми 4-5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Долговечные штампы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ей ПВА, плотный картон, резина толстая, бутылочная пробка, бечевка, краска, бумаг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ще всего изготовить штамп из пробки или ластика, вырезав на ровном срезе элемент узо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формления большого количества самодельных открыток или пригласительных билетов можно приспособить штамп из бечевки. На плотный картон наклеивается клеем ПВА бечевка в виде витиеватой рамочки. Это и есть штамп. Веревочка смазывается краской, аккуратно накладывается на заготовку и прижимается. На заготовке остается рисун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веревочки можно выкладывать инициалы, имена и рисовать, контурные изображения предметов - в зависимости от замыс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Разные разности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мага для рисования, кисти, краски, деревянная катушка от ниток, пуговицы, трубка от картона, консервная банка, скалка, апельсиновая корка (свежая), кукурузный початок, спица, карандаш или высохший фломастер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тересные отпечатки могут оставлять разные предметы. Чтобы найти их, нужно только внимательно посмотреть вокруг и немножко пофантазировать, представив себе, какие удивительные следы они могут остави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 деревянная катушка от ниток оставит след, похожий на колесо, а обыкновенная пуговица- кружочек с двумя или четырьмя точечк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катушку положить на палитру с нанесенной на нее краской и продеть в отверстие карандаш, то покатится катушка по чистому листу бумаги, оставляя две цветные дорож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между ними можно составить орнамент с помощью штампов и трафаретов. В качестве штампов можно использовать свежую апельсиновую или лимонную корку, скрученную в виде спирали. Остается след, похожий на улитк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чатание валиком интересно и привлекает своей масштабностью, раз, два прокатил и лист затонирован, или готов узор. Вместо валика можно использовать кукурузный початок, трубку от картона, консервную банку или скалку. Следует наклеить сверху инструмента фигурки из картона или бечевки, а когда клей высохнет, нанести краску кисточкой. Ручки для валика из кукурузы можно сделать, проткнув ее спицей. Инструмент следует прокатить по поверхности листа, держа за ручку. И еще один вариант: можно обмотать скалку тесьмой смоченной в клее или клейстере, потом окрасить тесьму и начать печатную дея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ечатаем пробками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авторская изобразительная техника Коржовой Л.В., воспитателя ДОУ № 5 г. Енисейск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бросового материала в художественно- творческой деятельности детей, разнообразно. К большому списку доступных материалов - приспособлений для изобразительной деятельности можно отнести и пробки от пластиковых бутылок, тюбиков зубной пасты, кре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нение таких помощников в рисовании очень нравится дошколятам. Ведь так быстро можно нарисовать и шарик, и божью коровку, и цыпленка, и колесо, и мячик - стоит только, раскрасить верхнюю часть пробки от лимонада и отпечатать ее на лист. Получившийся ровный круг дополняется воображением ребенка. Появляются ножки, клювик дорисованные кисточкой, глаза - это отпечаток шляпки маленького гвоздика. И цыпленок ожива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ноцветные ниточки, проведенные кончиком кисти, помогают маленькому художнику правильно подобрать цвет для воздушного шара, который появится после отпечат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жья коровка может появиться на траве, если отпечаток пробки с красной краской дорисовать (точки на спине) косметической палочкой, обмокнув ее в черную краску, а кончиком кисти мелкие части (голова, усик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усеница, ловко перебирающая лапк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спользование пробок разного разме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Необходимые материалы и инструмен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ки от пластиковых бутылок, от тюбиков крема, зубной пасты (разных размеров), гуашь, кисть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Порядок рабо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мазываем кистью с краской верхнюю часть пробки (от пластиковой бутылки) и отпечатываем на поверхность приготовленного листа. Получившееся изображение круга дополняется элементами, деталями с применением других бросовых изобразительных инструментов (шляпка шурупа, запонка, цепочка и т. д.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робку перевернуть и обмакнуть в гуашь, то отпечаток на бумаге похож на легкий воздушный шарик, колечко, мыльный пузырь и многое другое, что может увидеть ваша фантаз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рямые и кривые линии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ртон (толстый, тонкий, гофрированный), газета, кисть, гуашевые краски, лист бумаг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орядок рабо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того чтобы получить в качестве оттиска прямую или ломаную линию, берем кусочек плотного картон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ежем полоски из картона разной толщины. Обмакнем край картона в краску и отпечатаем на бумаге прямую линию. Толщина линии зависит от толщины и вида картон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получить кривые (изогнутые) линии, обмакнем в краску край картона и, слегка согнув его, нанесем на бумагу оттиск. Если отпечатать несколько изогнутых линий, сходящихся в середине, выйдет стилизованный цвет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составления узора из цветов можно использовать прием рисования картонкой, смещая ее определенным образом. В результате лепестки получаются в виде клиныш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отпечатать клинышек, нужно обмакнуть в краску край картона и прижать к бумаге, затем сдвинуть картонку, держа ее за верхний край. Нижний остается прижатым к бумаге. Из нескольких клинышков-лепестков можно сделать цвет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Радость творч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дети любят рисовать. Творчество для них это отражение душевной работы. Чувства, разум, глаза и руки –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исование для ребенка – радостный, вдохновенный труд, к которому его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гинальное рисование привлекает своей простотой и доступностью, раскрывает возможность использование хорошо знакомых предметов в качестве художественных материалов. Особенно это явно видно при работе с малышами до изобразительного периода, когда у них еще не сформированы технические навыки работы с красками, кистью, когда еще нет точного пропорционального понятия, сколько надо взять воды, сколько гуаши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0:00Z</dcterms:created>
  <dc:creator>1</dc:creator>
  <dc:description/>
  <cp:keywords/>
  <dc:language>en-US</dc:language>
  <cp:lastModifiedBy>Дмитрий Каленюк</cp:lastModifiedBy>
  <dcterms:modified xsi:type="dcterms:W3CDTF">2011-09-08T18:56:00Z</dcterms:modified>
  <cp:revision>4</cp:revision>
  <dc:subject/>
  <dc:title/>
</cp:coreProperties>
</file>